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2D566.311ED3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dokument to jednoplikowa strona sieci Web, nazywana r�wnie� plikiem archiwum sieci Web. Je�eli widzisz ten komunikat, przegl�darka lub edytor nie obs�uguj� plik�w archiwum sieci Web. Pobierz przegl�dark� obs�uguj�c� archiwa sieci Web, na przyk�ad program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D566.311ED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6BA213/Para+(196)+and+(207)+-+No+effect+on+trade+-+PV+micro+system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A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0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NAAoAaAByAGUAZgA9ACIAUABhAHIAYQArACgAMQA5ADYAKQAr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CsAKAAyADAANwApACsALQArAE4AbwArAGUAZgBmAGUAYwB0ACsAbwBuACsAdAByAGE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LQArAFAAVgArAG0AaQBjAHIAbwArAHMAeQBzAHQAZQBtAHMAXwBwAGwAaQBrAGkAL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wAaQBzAHQALgB4AG0AbAAiAD4ADQAKADwAbABpAG4AawAgAHIAZQBsAD0ARQBkAGk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LQBEAGEAdABhAA0ACgBoAHIAZQBmAD0AIgBQAGEAcgBhACsAKAAxADkANgAp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QAKwAoADIAMAA3ACkAKwAtACsATgBvACsAZQBmAGYAZQBjAHQAKwBvAG4AKwB0AHI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KwAtACsAUABWACsAbQBpAGMAcgBvACsAcwB5AHMAdABlAG0AcwBfAHAAbABpAGsAaQAv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QAZABhAHQAYQAuAG0AcwBvACIAPgANAAoAPAAhAC0ALQBbAGkAZgAgACEAbQBzAG8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MAdAB5AGwAZQA+AA0ACgB2AFwAOgAqACAAewBiAGUAaABhAHYAaQBvAHIAOg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ACMAZABlAGYAYQB1AGwAdAAjAFYATQBMACkAOwB9AA0ACgBvAFwAOgAqACAAewBiAGU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vAHIAOgB1AHIAbAAoACMAZABlAGYAYQB1AGwAdAAjAFYATQBMACkAOwB9AA0ACgB3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ACAAewBiAGUAaABhAHYAaQBvAHIAOgB1AHIAbAAoACMAZABlAGYAYQB1AGwAdAAjAFYA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OwB9AA0ACgAuAHMAaABhAHAAZQAgAHsAYgBlAGgAYQB2AGkAbwByADoAdQByAGwAKAAj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EAdQBsAHQAIwBWAE0ATAApADsAfQANAAoAPAAvAHMAdAB5AGwAZQA+AA0AC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tAC0APgANAAoAPAB0AGkAdABsAGUAPgBQAGEAcgBhACAAKAAxADkANg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QAIAAoADIAMAA3ACkAIAAtACAATgBvACAAZQBmAGYAZQBjAHQAIABvAG4AIAB0AHI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tACAAUABWACAAbQBpAGMAcgBvACAAcwB5AHMAdABlAG0AcwA8AC8AdABpAHQ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IQAtAC0AWwBpAGYAIABnAHQAZQAgAG0AcwBvACAAOQBdAD4APAB4AG0Ab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EQAbwBjAHUAbQBlAG4AdABQAHIAbwBwAGUAcgB0AGkAZQBz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AHUAdABoAG8AcgA+AEUAdwBlAGwAaQBuAGEAIABCAGEAcgBzAHoAYwB6ADwALwBvADoAQ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vAHIAPgANAAoAIAAgADwAbwA6AFQAZQBtAHAAbABhAHQAZQA+AE4AbwByAG0AYQBs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VABlAG0AcABsAGEAdABlAD4ADQAKACAAIAA8AG8AOgBMAGEAcwB0AEEAdQB0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QB3AGUAbABpAG4AYQAgAEIAYQByAHMAegBjAHoAPAAvAG8AOgBMAGEAcwB0AEEAd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4ADQAKACAAIAA8AG8AOgBSAGUAdgBpAHMAaQBvAG4APgAyADwALwBvADoAUgBl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4ADQAKACAAIAA8AG8AOgBUAG8AdABhAGwAVABpAG0AZQA+ADEAPAAvAG8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wAVABpAG0AZQA+AA0ACgAgACAAPABvADoAQwByAGUAYQB0AGUAZAA+ADIAMAAxADcA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QAyADUAVAAxADIAOgA0ADgAOgAwADAAWgA8AC8AbwA6AEMAcgBlAGEAdABl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bwA6AEwAYQBzAHQAUwBhAHYAZQBkAD4AMgAwADEANwAtADAANQAtADIANQBUADEAM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6ADAAMABaADwALwBvADoATABhAHMAdABTAGEAdgBlAGQAPgANAAoAIAAgADwAbwA6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cwA+ADMAPAAvAG8AOgBQAGEAZwBlAHMAPgANAAoAIAAgADwAbwA6AFcAbwByAGQ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QA3ADwALwBvADoAVwBvAHIAZABzAD4ADQAKACAAIAA8AG8AOgBDAGgAYQByAGEAY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D4AMwAzADQAMgA8AC8AbwA6AEMAaABhAHIAYQBjAHQAZQByAHMAPgANAAoAIA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tAHAAYQBuAHkAPgBNAFIAUgA8AC8AbwA6AEMAbwBtAHAAYQBuAHk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EwAaQBuAGUAcwA+ADIANwA8AC8AbwA6AEwAaQBuAGUAcwA+AA0ACgAgACAAPABvADo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nAHIAYQBwAGgAcwA+ADcAPAAvAG8AOgBQAGEAcgBhAGcAcgBhAHAAaABz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DAGgAYQByAGEAYwB0AGUAcgBzAFcAaQB0AGgAUwBwAGEAYwBlAHMAPgAzADgA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QwBoAGEAcgBhAGMAdABlAHIAcwBXAGkAdABoAFMAcABhAGMAZQBz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WAGUAcgBzAGkAbwBuAD4AMQA0AC4AMAAwADwALwBvADoAVgBlAHIAcwBpAG8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vADoARABvAGMAdQBtAGUAbgB0AFAAcgBvAHAAZQByAHQAaQBlAHM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PAGYAZgBpAGMAZQBEAG8AYwB1AG0AZQBuAHQAUwBlAHQAdABpAG4AZwBz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8AOgBBAGwAbABvAHcAUABOAEcALwA+AA0ACgAgADwALwBvADoATwBmAGYAa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FMAZQB0AHQAaQBuAGcAcwA+AA0ACgA8AC8AeABtAGwAP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tAC0APgANAAoAPABsAGkAbgBrACAAcgBlAGwAPQB0AGgAZQBtAGUAR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AoAaAByAGUAZgA9ACIAUABhAHIAYQArACgAMQA5ADYAKQArAGEAbgBkACsAKAAyADAA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LQArAE4AbwArAGUAZgBmAGUAYwB0ACsAbwBuACsAdAByAGEAZABlACsALQArAFAAVgA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IAbwArAHMAeQBzAHQAZQBtAHMAXwBwAGwAaQBrAGkALwB0AGgAZQBtAGUAZABhAHQA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tAHgAIgA+AA0ACgA8AGwAaQBuAGsAIAByAGUAbAA9AGMAbwBsAG8AcgBTAGM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EAcABwAGkAbgBnAA0ACgBoAHIAZQBmAD0AIgBQAGEAcgBhACsAKAAxADkANgApACs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KwAoADIAMAA3ACkAKwAtACsATgBvACsAZQBmAGYAZQBjAHQAKwBvAG4AKwB0AHIAY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ACsAUABWACsAbQBpAGMAcgBvACsAcwB5AHMAdABlAG0AcwBfAHAAbABpAGsAaQAv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zAGMAaABlAG0AZQBtAGEAcABwAGkAbgBnAC4AeABtAGwAIgA+AA0ACgA8ACEALQAt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ZwB0AGUAIABtAHMAbwAgADkAXQA+ADwAeABtAGwAPgANAAoAIAA8AHcAOgBX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bwBjAHUAbQBlAG4AdAA+AA0ACgAgACAAPAB3ADoAUwBwAGUAbABsAGkAbgBnAF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EMAbABlAGEAbgA8AC8AdwA6AFMAcABlAGwAbABpAG4AZwBTAHQAYQB0AG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FQAcgBhAGMAawBNAG8AdgBlAHMAPgBmAGEAbABzAGUAPAAvAHcAOgBUAHI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AHYAZQBzAD4ADQAKACAAIAA8AHcAOgBUAHIAYQBjAGsARgBvAHIAbQBhAHQAdABpAG4A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IAHkAcABoAGUAbgBhAHQAaQBvAG4AWgBvAG4AZQA+ADI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gAeQBwAGgAZQBuAGEAdABpAG8AbgBaAG8AbgBlAD4ADQAKACAAIAA8AHcAOgBW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UAQQBnAGEAaQBuAHMAdABTAGMAaABlAG0AYQBzAC8APgANAAoAIAAgADwAdwA6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UASQBmAFgATQBMAEkAbgB2AGEAbABpAGQAPgBmAGEAbABzAGUAPAAvAHcAOgBTAGE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gBYAE0ATABJAG4AdgBhAGwAaQBkAD4ADQAKACAAIAA8AHcAOgBJAGcAbgBvAHIAZQ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AGQAQwBvAG4AdABlAG4AdAA+AGYAYQBsAHMAZQA8AC8AdwA6AEkAZwBuAG8AcgBlAE0A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DAG8AbgB0AGUAbgB0AD4ADQAKACAAIAA8AHcAOgBBAGwAdwBhAHkAcwBTAGgAbwB3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ZQBoAG8AbABkAGUAcgBUAGUAeAB0AD4AZgBhAGwAcwBlADwALwB3ADoAQQBsAHcA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wBoAG8AdwBQAGwAYQBjAGUAaABvAGwAZABlAHIAVABlAHgAdA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E4AbwB0AFAAcgBvAG0AbwB0AGUAUQBGAC8APgANAAoAIAAgADwAdwA6AEwAaQBkAF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PAHQAaABlAHIAPgBQAEwAPAAvAHcAOgBMAGkAZABUAGgAZQBtAGUATwB0AGgAZQ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GkAZABUAGgAZQBtAGUAQQBzAGkAYQBuAD4AWAAtAE4ATwBOAE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GkAZABUAGgAZQBtAGUAQQBzAGkAYQBuAD4ADQAKACAAIAA8AHcAOgBMAGkAZA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QwBvAG0AcABsAGUAeABTAGMAcgBpAHAAdAA+AFgALQBOAE8ATgBFADwALwB3ADo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VABoAGUAbQBlAEMAbwBtAHAAbABlAHgAUwBjAHIAaQBwAHQAPgANAAoAIAAgADwAdwA6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HAAYQB0AGkAYgBpAGwAaQB0AHkAPgANAAoAIAAgACAAPAB3ADoAQgByAGUAYQBrAF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ABlAGQAVABhAGIAbABlAHMALwA+AA0ACgAgACAAIAA8AHcAOgBTAHAAbABpAHQAUABn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BBAG4AZABQAGEAcgBhAE0AYQByAGsALwA+AA0ACgAgACAAPAAvAHcAOgBDAG8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IAaQBsAGkAdAB5AD4ADQAKACAAIAA8AHcAOgBEAG8ATgBvAHQATwBwAHQAa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EYAbwByAEIAcgBvAHcAcwBlAHIALwA+AA0ACgAgACAAPABtADoAbQBhAHQAaABQ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tADoAbQBhAHQAaABGAG8AbgB0ACAAbQA6AHYAYQBsAD0AIgBDAGEAb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CAATQBhAHQAaAAiAC8APgANAAoAIAAgACAAPABtADoAYgByAGsAQgBpAG4AIABt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QAiAGIAZQBmAG8AcgBlACIALwA+AA0ACgAgACAAIAA8AG0AOgBiAHIAawBCAGkAbgB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AG0AOgB2AGEAbAA9ACIAJgAjADQANQA7AC0AIgAvAD4ADQAKACAAIAAgADwAbQA6AHM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GAHIAYQBjACAAbQA6AHYAYQBsAD0AIgBvAGYAZgAiAC8APgANAAoAIAAgACAAP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MAcABEAGUAZgAvAD4ADQAKACAAIAAgADwAbQA6AGwATQBhAHIAZwBpAG4AIABt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QAiADAAIgAvAD4ADQAKACAAIAAgADwAbQA6AHIATQBhAHIAZwBpAG4AIABtADo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AAIgAvAD4ADQAKACAAIAAgADwAbQA6AGQAZQBmAEoAYwAgAG0AOgB2AGEAbAA9ACI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RwByAG8AdQBwACIALwA+AA0ACgAgACAAIAA8AG0AOgB3AHIAYQBwAE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bQA6AHYAYQBsAD0AIgAxADQANAAwACIALwA+AA0ACgAgACAAIAA8AG0AOgBpAG4A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AgAG0AOgB2AGEAbAA9ACIAcwB1AGIAUwB1AHAAIgAvAD4ADQAKACAAIAAgADwAbQ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kATABpAG0AIABtADoAdgBhAGwAPQAiAHUAbgBkAE8AdgByACIALw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tAGEAdABoAFAAcgA+ADwALwB3ADoAVwBvAHIAZABEAG8AYwB1AG0AZQBuAH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gAbQBsAD4APAAhAFsAZQBuAGQAaQBmAF0ALQAtAD4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IAA5AF0APgA8AHgAbQBsAD4ADQAKACAAPAB3ADoATABhAHQAZQBuAHQAU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IABEAGUAZgBMAG8AYwBrAGUAZABTAHQAYQB0AGUAPQAiAGYAYQBsAHMAZQAiACAA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VQBuAGgAaQBkAGUAVwBoAGUAbgBVAHMAZQBkAD0AIgB0AHIAdQBlACIADQAKACAAIA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AGUAbQBpAEgAaQBkAGQAZQBuAD0AIgB0AHIAdQBlACIAIABEAGUAZg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EQAZQBmAFAAcgBpAG8AcgBpAHQAeQA9ACIAOQA5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EAdABlAG4AdABTAHQAeQBsAGUAQwBvAHUAbgB0AD0AIgAyADYANwAi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A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RAEYAbwByAG0AYQB0AD0AIgB0AHIAdQBlACIAIABOAGEAbQBlAD0AIg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5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FEARgBvAHIAbQBhAH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GgAZQBhAGQAaQBuAGc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kAIgAgAFEARgBvAHIAbQBhAH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ZQBhAGQAaQBuAGc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kAIgAgAFEARgBvAHIAbQBhAHQAPQAiAHQAcgB1AGUAIgAgAE4AYQBtAGUAPQAi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gAE4AYQBtAGUAPQAiAGgAZQ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k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UQBGAG8AcgBtAGEAd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ABlAGEAZABpAG4AZw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OQAiACAAUQBGAG8AcgBtAGEAd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lAGEAZABpAG4AZw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QAiACAAUQBGAG8AcgBtAGEAdAA9ACIAdAByAHUAZQAiACAATgBhAG0AZQA9ACI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Dc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aABl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O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aABlAGEAZABpAG4AZwAgADk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wA5ACIAIABOAGEAbQBlAD0AIg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MwA5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0AG8AYw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CIAIABOAGEAbQBlAD0AIgB0AG8AYw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wA5ACIAIABOAGEAbQBlAD0AIgB0AG8AYw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5ACIAIABOAGEAbQBlAD0AIgB0AG8AYw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MwA5ACIAIABOAGEAbQBl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wA5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0AG8AYwAgADc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wA5ACIAIABOAGEAbQBlAD0AIgB0AG8AYwAgADg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wA5ACIAIABOAGEAbQBlAD0AIgB0AG8AYwAgADk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1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jAGEAcAB0AGkAbwBu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EAMA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EYAbwByAG0AYQB0AD0AIgB0AHIAdQBlACIAIABOAGEAbQBlAD0AIgBUAGkAdABsAG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MQAiACAATgBhAG0AZQA9ACIA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1AGwAdAAgAFAAYQByAGEAZwByAGEAcABoACAARgBvAG4Ad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xADEAIgAgAFMAZQBtAGkASABpAGQAZABlAG4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A0ACgAgACAAIABVAG4AaABpAGQAZQBXAGgAZQBuAFUAc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QBGAG8AcgBtAGEAdAA9ACIAdAByAHUAZQAiACAATgBhAG0AZQA9ACIAUwB1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QAbABl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IAM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ZgBhAGwAcw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TAHQAcgBvAG4AZ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yADAAIgAgAFMAZQBtAGkASABpAGQAZABlAG4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RQBtAHAAaABhAHM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O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ZgBhAGwAcw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ZgBhAGwAcwBlACIAIABOAGEAbQBlAD0AIgBUAGEAYgBsAGU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VAG4AaABpAGQAZQBXAGgAZQBuAFUAc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TgBhAG0AZQA9ACIAUABsAGEAYwBlAGgAbwBsAGQAZQByACAAVABlAHgAd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x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mAGEAbABz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EARgBvAHIAbQBhAH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4AbwAgAFMAcABhAGMAaQBuAGc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w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nAGgAdAAgAFMAaABhAGQAaQBuAGc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xACIAIABTAGUAbQBpAEgAaQBkAGQAZQBuAD0AIgBmAGEAbABz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mAGEAbABz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EwAaQBzAH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yACIAIABTAGUAbQBpAEgAaQBkAGQAZQBuAD0AIgBmAGEAbABz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mAGEAbABz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EcAcgBpAG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zACIAIABTAGUAbQBpAEgAaQBkAGQAZQBuAD0AIgBmAGEAbABz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mAGEAbABz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UwBoAGEAZABpAG4AZw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0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E0AZQBkAGkAdQBtACAAUwBoAGEAZABpAG4AZw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1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mAGEAbABz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E4AYQBtAGUAPQAiAE0AZQBkAGkAdQBt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2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0AZQBkAGkAdQBt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3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RwByAGkAZ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5ACIAIABTAGUAbQBpAEgAaQBkAGQAZQBuAD0AIgBmAGEAbABz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mAGEAbABz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RwByAGkAZ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wACIAIABTAGUAbQBpAEgAaQBkAGQAZQBuAD0AIgBmAGEAbABz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mAGEAbABz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QAYQByAGsAIABMAGkAcwB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QAiACAAUwBlAG0AaQBIAGkAZABkAGUAbgA9ACIAZgBhAGwAcw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ZgBhAGwAcw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8AbABvAHIAZgB1AGwAIABTAGgAYQBkAGkAbgBn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g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DAG8AbABvAHIAZgB1AGwAIABMAGkAcwB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w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DQAKACAAIAAgAFUAbgBoAGkAZABlAFcAaABlAG4AVQBz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EAbQBlAD0AIgBDAG8AbABvAHIAZgB1AGwAIABHAHIAaQBk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A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ZgBhAGwAcw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OAGEAbQBlAD0AIgBMAGkAZwBoAHQ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MAGkAcwB0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g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ZwBoAHQAIABHAHIAaQBk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w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ZgBhAGwAcw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OAGEAbQBlAD0AIgBNAGUAZABpAHUAbQAgAFMAaA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xACAAQQBjAGMAZQBuAHQ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AAiACAAUwBlAG0AaQBIAGkAZABkAGUAbgA9ACIAZgBhAGwAcw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ZgBhAGwAcw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FMAaABhAGQAaQBuAGcAIAAy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OAGEAbQBlAD0AIgBNAGUAZABpAHUAbQ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QQBjAGMAZQBu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GYAYQBsAHMAZQAiACAATgBhAG0AZQA9ACIAUgBlAHYAaQBz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MANA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ZgBhAGwAcw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ZgBhAGwAcwBlACIAIABRAEYAbwByAG0AYQB0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UABhAHIAYQBnAHIAYQBwAGg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MgA5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EARgBvAHIAbQBhAHQAPQAiAHQAcgB1AGUAIgAgAE4AYQBtAGUAPQAiAF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zADA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UQBGAG8AcgBtAGEAd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SQBuAHQAZQBuAHMAZQAgAFEAdQBvAHQAZ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YAIgAgAFMAZQBtAGkASABpAGQAZABlAG4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A0ACgAgACAAIABVAG4AaABpAGQAZQBXAGgAZQBuAFUAc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TQBlAGQAaQB1AG0AIABMAGkAcwB0ACAAMg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c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GYAYQBsAHM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GYAYQBsAHMAZQAiACAATgBhAG0AZQA9ACIATQBlAGQAaQB1AG0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MQ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gAIgAgAFMAZQBtAGkASABpAGQAZABlAG4APQAiAGYAYQBsAHM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GYAYQBsAHM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HAHIAaQBkACAAMgAgAEEAYwBjAGUAbgB0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k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TgBhAG0AZQA9ACIATQBlAGQAaQB1AG0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EEAYwBjAGUAbgB0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ADA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AHIAawAgAEwAaQBzAHQAIABBAGMAYwBlAG4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wAx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MAbwBsAG8AcgBmAHUAbAAgAFMAaABhAGQAaQBuAGc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y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wAaQBzAHQAIABBAGMAYwBlAG4Ad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zACIAIABTAGUAbQBpAEgAaQBkAGQAZQBu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MAbwBsAG8AcgBmAHUAbAAgAEcAcgBpAGQ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w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mAGEAbABz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mAGEAbABzAGUAIgAgAE4AYQBtAGUAPQAiAEwAaQBnAGgAdA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BBAGMAYwBlAG4Ad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x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nAGgAdAAgAEwAaQBzAHQ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y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EwAaQBnAGgAdAAgAEcAcgBpAG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z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0AZQBkAGkAdQBt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DE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0ACIAIABTAGUAbQBpAEgAaQBkAGQAZQBu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UwBoAGEAZABpAG4AZw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1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mAGEAbABz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EAIABBAGMAYwBlAG4Ad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2ACIAIABTAGUAbQBpAEgAaQBkAGQAZQBuAD0AIgBmAGEAbABz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mAGEAbABz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TABpAHMAdAAgADIAIABBAGMAYwBlAG4AdA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3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mAGEAbABz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4ACIAIABTAGUAbQBpAEgAaQBkAGQAZQBuAD0AIgBmAGEAbABz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mAGEAbABz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RwByAGkAZAAgADI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5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NAAoAIAAgACAAVQBuAGgAaQBkAGUAVwBoAGUAbgBVAHM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YQBtAGUAPQAiAE0AZQBkAGkAdQBtACAARwByAGkAZAAgADM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Q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cAMQAiACAAUwBlAG0AaQBIAGkAZABkAGUAbgA9ACIAZ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ZgBhAGwAcw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AG8AbABvAHIAZgB1AGwAIABTAGgAYQBkAGkAbgBnACAAQQBjAGM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g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ZgBhAGwAcw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ZgBhAGwAcwBlACIAIABOAGEAbQBlAD0AIgBDAG8AbABvAHIAZgB1AGw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QBjAGM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wAiACAAUwBlAG0AaQBIAGkAZABkAGUAbgA9ACIAZgBhAGwAcw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ZgBhAGwAcw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8AbABvAHIAZgB1AGwAIABHAHIAaQBkACAAQQBjAGMAZQBu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A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ZgBhAGwAcw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OAGEAbQBlAD0AIgBMAGkAZwBoAHQ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MAGkAcwB0ACAAQQBjAGMAZQBu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g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ZwBoAHQAIABHAHIAaQBk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w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ZgBhAGwAcw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OAGEAbQBlAD0AIgBNAGUAZABpAHUAbQAgAFMAaA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x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AAiACAAUwBlAG0AaQBIAGkAZABkAGUAbgA9ACIAZgBhAGwAcw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ZgBhAGwAcw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FMAaABhAGQAaQBuAGcAIAAy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OAGEAbQBlAD0AIgBNAGUAZABpAHUAbQ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QQBjAGMAZQBu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gAiACAAUwBlAG0AaQBIAGkAZABkAGUAbgA9ACIAZgBhAGwAcw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ZgBhAGwAcw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wAaQBzAHQAIAAy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w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OAGEAbQBlAD0AIgBNAGUAZABpAHUAbQAgAEcAcgBpAGQ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ZgBhAGwAcw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ZgBhAGwAcwBl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yACAAQQBjAGM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OQ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cAcgBpAGQAIAAz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A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OAGEAbQBlAD0AIgBEAGEAcgBr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ADE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UwBoAGEAZABpAG4AZwAgAEEAYwBjAGUAbgB0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I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GYAYQBsAHM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TgBhAG0AZQA9ACIAQwBvAGwAbwByAGYAdQBs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FMAZQBtAGkASABpAGQAZABlAG4APQAiAGYAYQBsAHM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GYAYQBsAHMAZQAiACAATgBhAG0AZQA9ACI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RwByAGkAZA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AAIgAgAFMAZQBtAGkASABpAGQAZABlAG4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A0ACgAgACAAIABVAG4AaABpAGQAZQBXAGgAZQBuAFUAc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TgBhAG0AZQA9ACIATABpAGcAaAB0ACAAUwBoAGEAZABpAG4AZ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E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GYAYQBsAHM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GYAYQBsAHMAZQAiACAATgBhAG0AZQA9ACI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IAIgAgAFMAZQBtAGkASABpAGQAZABlAG4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GYAYQBsAHM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GcAaAB0ACAARwByAGkAZA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M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A0ACgAgACA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hAG0AZQA9ACIATQBlAGQAaQB1AG0AIABTAGgAYQBkAGkAbgBn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gAFMAZQBtAGkASABpAGQAZABlAG4APQAiAGYAYQBsAHM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GYAYQBsAHMAZQ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TAGgAYQBkAGkAbgBnACAAMg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TgBhAG0AZQA9ACIATQBlAGQAaQB1AG0AIABMAGkAcwB0ACAAMQ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GYAYQBsAHM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GYAYQBsAHMAZQ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MAGkAcwB0ACAAMgAgAEEAYwBjAGUAbgB0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cAIgAgAFMAZQBtAGkASABpAGQAZABlAG4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A0ACgAgACAAIABVAG4AaABpAGQAZQBXAGgAZQBuAFUAc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TQBlAGQAaQB1AG0AIABHAHIAaQBkACAAMQ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g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GYAYQBsAHM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GYAYQBsAHMAZQAiACAATgBhAG0AZQA9ACIATQBlAGQAaQB1AG0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Mg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kAIgAgAFMAZQBtAGkASABpAGQAZABlAG4APQAiAGYAYQBsAHM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GYAYQBsAHM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HAHIAaQBkACAAMw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A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TgBhAG0AZQA9ACIARABhAHIAawAgAEwAaQBz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FMAaABhAGQAaQBuAGc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y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EMAbwBsAG8AcgBmAHUAbAAgAEwAaQBz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z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cAcgBpAGQ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wACIAIABTAGUAbQBpAEgAaQBkAGQAZQBu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nAGgAdAAgAFMAaABhAGQAaQBuAGc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x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mAGEAbABz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mAGEAbABzAGUAIgAgAE4AYQBtAGUAPQAiAEwAaQBnAGgAdA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cAcgBpAGQ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z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UwBoAGEAZABpAG4AZwAgADE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0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I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1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0AZQBkAGkAdQBtACAATABpAHMAdA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2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mAGEAbABz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IAIABBAGMAYwBlAG4AdA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3ACIAIABTAGUAbQBpAEgAaQBkAGQAZQBuAD0AIgBmAGEAbABz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mAGEAbABz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RwByAGkAZAAgADE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4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mAGEAbABz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5ACIAIABTAGUAbQBpAEgAaQBkAGQAZQBuAD0AIgBmAGEAbABz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mAGEAbABz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RwByAGkAZAAgADMAIABBAGMAYwBlAG4AdA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w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NAAoAIAAgACAAVQBuAGgAaQBkAGUAVwBoAGUAbgBVAHM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YQBtAGUAPQAiAEQAYQByAGsAIABMAGkAcw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OAGEAbQBlAD0AIg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AAQQBjAGMAZQBu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g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MAGkAcwB0ACAAQQBjAGMAZQBu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w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ZgBhAGwAcw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ZgBhAGwAcwBlACIAIABOAGEAbQBlAD0AIgBDAG8AbABvAHIAZgB1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QQBjAGMAZQBu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AAiACAAUwBlAG0AaQBIAGkAZABkAGUAbgA9ACIAZgBhAGwAcw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ZgBhAGwAcw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ZwBoAHQAIABTAGgAYQBkAGkAbgBnACAAQQBjAGMAZQBuAHQAIAA2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ZgBhAGwAcw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OAGEAbQBlAD0AIgBMAGkAZwBoAHQAIABMAGkAcw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ZgBhAGwAcw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IABOAGEAbQBlAD0AIg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MwAiACAAUwBlAG0AaQBIAGkAZABkAGUAbgA9ACIAZ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ZgBhAGwAcw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FMAaABhAGQAaQBuAGcAIAAx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A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ZgBhAGwAcw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ZgBhAGwAcwBlACIAIABOAGEAbQBlAD0AIgBNAGUAZABpAHUAbQ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y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Q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wAaQBzAHQAIAAx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g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OAGEAbQBlAD0AIgBNAGUAZABpAHUAbQ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2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wAiACAAUwBlAG0AaQBIAGkAZABkAGUAbgA9ACIAZgBhAGwAcw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ZgBhAGwAcw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cAcgBpAGQAIAAx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OA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OAGEAbQBlAD0AIgBNAGUAZABpAHUAbQAgAEcAcgBpAGQ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ZgBhAGwAcw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ZgBhAGwAcwBl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z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A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EAGEAcgBrACAATABpAHMAdA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E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TgBhAG0AZQA9ACIAQwBvAGwAbwByAGYAdQBsACAAU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EEAYwBjAGUAbgB0ACAAN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IAIgAgAFMAZQBtAGkASABpAGQAZABlAG4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GYAYQBsAHM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TABpAHMAdA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M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GYAYQBsAHM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TgBhAG0AZQA9ACIAQwBvAGwAbwByAGYAdQBs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FMAZQBtAGkASABpAGQAZABlAG4APQAiAGYAYQBsAHM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GYAYQBsAHMAZQ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UwB1AGIAdABsAGUAIABFAG0AcABoAGEAc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gAx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mAGEAbABz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mAGEAbABzAGUAIgAgAFEARgBvAHIAbQBhAH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kAbgB0AGUAbgBzAGUAIABFAG0AcABoAGEAcwBpAH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x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EARgBvAHIAbQBhAHQAPQAiAHQAcgB1AGUAIgAgAE4AYQBtAGUAPQAiAFMA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CAAUgBlAGYAZQByAGUAbgBjAG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wAyACIAIABTAGUAbQBpAEgAaQBkAGQAZQBuAD0AIgBmAGEAbABz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mAGEAbABzAGUAIgAg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HQAcgB1AGUAIgAgAE4AYQBtAGUAPQAiAEkAbgB0AGUAbgBzAGUAI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HIAZQBuAGMAZ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GYAYQBsAHM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GYAYQBsAHMAZ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QgBvAG8AawAgAFQAaQB0AGwAZ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zADcAIgAgAE4AYQBtAGUAPQAiAEIAaQBiAGw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B5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M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QBGAG8AcgBtAGEAdAA9ACIAdAByAHUAZQAiACAATgBhAG0AZQA9ACIAVABPAEMAIA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IALwA+AA0ACgAgADwALwB3ADoATABhAHQAZQBuAHQAUwB0AHkAbABlAHM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gAbQBsAD4APAAhAFsAZQBuAGQAaQBmAF0ALQAtAD4ADQAKADwAcwB0AHk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IQAtAC0ADQAKAEAAbQBlAGQAaQBhACAAcAByAGkAbgB0ACAAewANAAoAIAAgACA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pAG4AIAB7AA0ACgAgACAAIAAgACAAIAAgACAAcABhAGQAZABpAG4AZw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IAAxAGUAbQAgACEAaQBtAHAAbwByAHQAYQBuAHQAOwAgAC8AKgAgAFQAaABlACA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1AGwAdAAgAHAAYQBkAGQAaQBuAGcAIABvAGYAIAA2AGUAbQAgAGkAcwAgAHQAbw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AGMAaAAgAGYAbwByACAAcAByAGkAbgB0AG8AdQB0AHMAIAAqAC8ADQAKACAAIAAgACA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CAAIAAgACAAYgBvAGQAeQAgAHsADQAKACAAIAAgACAAIAAgACAAI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gAEEAcgBpAGEAbAAsACAASABlAGwAdgBlAHQAaQBjAGEALAAgAEY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UwBhAG4AcwAsACAAcwBhAG4AcwAtAHMAZQByAGkAZgA7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gADEAMABwAHQAOwANAAoAIAAgACAAIAAgACAAIAAg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6ACAAMQAuADIAOwANAAoAIAAgACAAIAB9AA0AC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ZAB5ACwAIAAjAGYAdQBsAGwALQBoAGUAaQBnAGgAdAAtAGMAbwBuAHQAYQBp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AjAG0AYQBpAG4ALAAgACMAcABhAGcAZQAsACAAIwBjAG8AbgB0AGUAbgB0ACwAIAA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C0AcABlAHIAcwBvAG4AYQBsAC0AcwBpAGQAZQBiAGEAcgAgACMAYwBvAG4AdA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DQAKACAAIAAgACAAIAAgACAAIABiAGEAYwBrAGcAcgBvAHUAbgBkADoAIAAjAGYAZg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AG0AcABvAHIAdABhAG4AdAA7AA0ACgAgACAAIAAgACAAIAAgACAAYwBvAGwAbwByADo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AAIQBpAG0AcABvAHIAdABhAG4AdAA7AA0ACgAgACAAIAAgACAAIAAg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AgADAAIAAhAGkAbQBwAG8AcgB0AGEAbgB0ADsADQAKACAAIAAgACAAIAAgACA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gADEAMAAwACUAIAAhAGkAbQBwAG8AcgB0AGEAbgB0AD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oAGUAaQBnAGgAdAA6ACAAYQB1AHQAbwAgACEAaQBtAHAAbwByAHQAYQBu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G0AaQBuAC0AaABlAGkAZwBoAHQAOgAgAGEAdQB0AG8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DQAKACAAIAAgACAAIAAgACAAIABtAGEAcgBnAGkAbgA6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aQBtAHAAbwByAHQAYQBuAHQAOwANAAoAIAAgACAAIAAgACA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IAAhAGkAbQBwAG8AcgB0AGEAbgB0ADsADQAKACAAIAAgACAAIAAgACAAIABkAGk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5ADoAIABiAGwAbwBjAGsAIAAhAGkAbQBwAG8AcgB0AGEAbgB0AD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DQAKACAAIAAgACAAYQAsACAAYQA6AGwAaQBuAGsALAAgAGEAOgB2AGkAcwBpAHQ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hADoAZgBvAGMAdQBzACwAIABhADoAaABvAHYAZQByACwAIABhADoAYQBjAHQAa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7AA0ACgAgACAAIAAgACAAIAAgACAAYwBvAGwAbwByADoAIAAjADAAMAAwAD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fQANAAoADQAKACAAIAAgACAAIwBjAG8AbgB0AGUAbgB0ACAAaAAxACw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AG8AbgB0AGUAbgB0ACAAaAAyACwADQAKACAAIAAgACAAIwBjAG8AbgB0AGUAbgB0ACA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DQAKACAAIAAgACAAIwBjAG8AbgB0AGUAbgB0ACAAaAA0ACwADQAKACAAIAAgACAAI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bgB0ACAAaAA1ACwADQAKACAAIAAgACAAIwBjAG8AbgB0AGUAbgB0ACAAaAA2ACAA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GYAbwBuAHQALQBmAGEAbQBpAGwAeQA6ACAAQQByAGkAYQBs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UAbAB2AGUAdABpAGMAYQAsACAARgByAGUAZQBTAGEAbgBzACwAIA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DQAKACAAIAAgACAAIAAgACAAIABwAGEAZwBlAC0AYgByAGUAYQBrAC0AY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IABhAHYAbwBpAGQAOwANAAoAIAAgACAAIAB9AA0ACgANAAoAIAAgACAAIABwAHI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DQAKACAAIAAgACAAIAAgACAAIABmAG8AbgB0AC0AZgBhAG0AaQBsAHkAOgAgAE0Ab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CwAIAAiAEMAbwB1AHIAaQBlAHIAIABOAGUAdwAiACwAIABtAG8AbgBvAHMAcABhAGM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H0ADQAKAA0ACgAgACAAIAAgACMAaABlAGEAZABlAHIALA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GEAdQBpAC0AaABlAGEAZABlAHIALQBpAG4AbgBlAHIALAANAAoAIAAgACAAIAAjAG4A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hAHQAaQBvAG4ALAANAAoAIAAgACAAIAAjAHMAaQBkAGUAYgBhAHIALA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HMAaQBkAGUAYgBhAHIALAANAAoAIAAgACAAIAAjAHAAZQByAHMAbwBuAGEAbAAtAGkA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GkAZABlAGIAYQByACwADQAKACAAIAAgACAALgBpAGEALQBmAGkAeABlAG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IAYQByACwADQAKACAAIAAgACAALgBwAGEAZwBlAC0AYQBjAHQAaQBvAG4AcwAs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4AbgBhAHYAbQBlAG4AdQAsAA0ACgAgACAAIAAgAC4AYQBqAHMALQBtAGUAbgB1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HIALAANAAoAIAAgACAAIAAuAG4AbwBwAHIAaQBuAHQALAANAAoAIAAgACAAIAAuAGk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YwBvAG4AdAByAG8AbAAtAGwAaQBuAGsALAANAAoAIAAgACAAIAAuAGkAb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YwBvAG4AdAByAG8AbAAtAGwAaQBuAGsAIABhACwADQAKACAAIAAgACAAYQAuAH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LQBsAGEAYgBlAGwAcwAtAGUAZABpAHQAbwByACwADQAKACAAIAAgACAALgBnAGwAb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MAbwBtAG0AZQBuAHQALQBhAGMAdABpAG8AbgBzACwADQAKACAAIAAgACAALgBjAG8A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YQBjAHQAaQBvAG4AcwAsAA0ACgAgACAAIAAgAC4AcQB1AGkAYwBrAC0AY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MAbwBuAHQAYQBpAG4AZQByACwADQAKACAAIAAgACAAIwBhAGQAZABjAG8A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ewANAAoAIAAgACAAIAAgACAAIAAgAGQAaQBzAHAAbABhAHkAOgAg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GkAbQBwAG8AcgB0AGEAbgB0ADsADQAKACAAIAAgACAAfQANAAoADQAKACAAIAAgACAA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PAE4ARgAtADIAOAA1ADQANAAgAGMAYQBuAG4AbwB0ACAAcAByAGkAbgB0ACAAbQ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AAbABlACAAcABhAGcAZQBzACAAaQBuACAASQBFACAAKgAvAA0ACgAgACAAIAAgACM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0AHQAZQByAC0AYwBvAG4AdABlAG4AdAAgAHsADQAKACAAIAAgACAAIAAgACAAIA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QAaQBvAG4AOgAgAHIAZQBsAGEAdABpAHYAZQAgACEAaQBtAHAAbwByAHQAYQBu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9AA0ACgANAAoAIAAgACAAIAAuAGMAbwBtAG0AZQBuAHQAIAAuAGQ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AGIAZQBmAG8AcgBlACAAewANAAoAIAAgACAAIAAgACAAIAAgAGMAbwBuAHQAZQBuAHQ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IAAhAGkAbQBwAG8AcgB0AGEAbgB0ADsAIAAvACoAIAByAGUAbQBvAHYAZQ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bwB0ACAAZgBvAHIAIABwAHIAaQBuAHQAIAB2AGkAZQB3ACAAKgAv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A0ACgAgACAAIAAgAGgAMQAuAHAAYQBnAGUAdABpAHQAbABlACAAaQBtAGcAIAB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aABlAGkAZwBoAHQAOgAgAGEAdQB0AG8AOw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cAaQBkAHQAaAA6ACAAYQB1AHQAbwA7AA0ACgAgACAAIAAgAH0ADQAK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4AcAByAGkAbgB0AC0AbwBuAGwAeQAgAHsADQAKACAAIAAgACAAIAAgACAAIABkAGk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5ADoAIABiAGwAbwBjAGsAOwANAAoAIAAgACAAIAB9AA0ACgANAAoAIAAgACAAIA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ZQByACAAewANAAoAIAAgACAAIAAgACAAIAAgAHAAbwBzAGkAdABpAG8AbgA6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0AGkAdgBlACAAIQBpAG0AcABvAHIAdABhAG4AdAA7ACAALwAqACAAQwBPAE4ARg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gAgAFAAbABhAGMAZQAgAHQAaABlACAAZgBvAG8AdABlAHIAIABhAHQAIABlAG4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AgAHQAaABlACAAYwBvAG4AdABlAG4AdAAgACoALwANAAoAIAAgACAAIA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oAIAAwADsADQAKACAAIAAgACAAIAAgACAAIABwAGEAZABkAGkAbgBnAD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AgACAAIAAgACAAIABiAGEAYwBrAGcAcgBvAHUAbgBkADoAIA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BjAGwAZQBhAHIAOgAgAGIAbwB0AGgAOwANAAoAIAAgACAA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IAAgACAAIAAjAHAAbwB3AGUAcgBlAGQAYgB5ACAAew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dABvAHAAOgAgAG4AbwBuAGUAOw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AgAG4AbwBuAGUAOwANAAoAIAAgACAAIAB9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jAHAAbwB3AGUAcgBlAGQAYgB5ACAAbABpAC4AcAByAGkAbgB0AC0AbwBuAGw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DQAKACAAIAAgACAAIAAgACAAIABkAGkAcwBwAGwAYQB5ADoAIABsAGkAcwB0AC0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gACAAIAAgACAAIAAgACAAZgBvAG4AdAAtAHMAdAB5AGwAZQA6ACAAaQB0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OwANAAoAIAAgACAAIAB9AA0ACgANAAoAIAAgACAAIAAjAHAAbwB3AGUAcgBlAGQAYg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C4AbgBvAHAAcgBpAG4AdAAgAHsADQAKACAAIAAgACAAIAAgACAAIABkAGkAcwBwAGwA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bgBlADsADQAKACAAIAAgACAAfQANAAoADQAKACAAIAAgACAALwAqACAAbg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CAAYwBvAG4AdAByAG8AbABzACAAaQBuACAAcAByAGkAbgB0ACAAKgAv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4AdwBpAGsAaQAtAGMAbwBuAHQAZQBuAHQAIAAuAHQAYQBiAGwAZQAtAH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AAoAIAAgACAAIAAuAHcAaQBrAGkALQBjAG8AbgB0AGUAbgB0ACAAcAAs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hAG4AZQBsACAALgBjAG8AZABlAEMAbwBuAHQAZQBuAHQALAANAAoAIAAgACAAIA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UAbAAgAC4AYwBvAGQAZQBDAG8AbgB0AGUAbgB0ACAAcAByAGUALAANAAoAIAAgACA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AtAHcAcgBhAHAAIAB7AA0ACgAgACAAIAAgACAAIAAgACAAbwB2AGUAcgBm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IAB2AGkAcwBpAGIAbABlACAAIQBpAG0AcABvAHIAdABhAG4AdA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A0ACgAgACAAIAAgAC8AKgAgAFQATwBEAE8AIAAtACAAcwBoAG8AdQBsAGQAI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CAAdwBvAHIAawA/ACAAKgAvAA0ACgAgACAAIAAgACMAYwBoAGkAbABkAHIAZQBu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pAG8AbgAsAA0ACgAgACAAIAAgACMAYwBvAG0AbQBlAG4AdABzAC0AcwBlAGM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C4AYwBvAG0AbQBlAG4AdAAsAA0ACgAgACAAIAAgACMAYwBvAG0AbQBlAG4AdA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pAG8AbgAgAC4AYwBvAG0AbQBlAG4AdAAgAC4AYwBvAG0AbQBlAG4AdAAtAGIAbwBk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AAoAIAAgACAAIAAjAGMAbwBtAG0AZQBuAHQAcwAtAHMAZQBjAHQAaQBvAG4AIAAuAGM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IAAuAGMAbwBtAG0AZQBuAHQALQBjAG8AbgB0AGUAbgB0ACw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AG8AbQBtAGUAbgB0AHMALQBzAGUAYwB0AGkAbwBuACAALgBjAG8AbQBtAGUAbgB0ACA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DQAKACAAIAAgACAAIAAgACAAIABwAGEAZwBlAC0AYgByAGUAYQBrAC0AaQBuAHM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GEAdgBvAGkAZAA7AA0ACgAgACAAIAAgAH0ADQAKAA0ACgAgACAAIAAgACMAcABhAGc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pAGwAZAByAGUAbgAgAGEAIAB7AA0ACgAgACAAIAAgACAAIAAgACAAdABlAHgAdA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cgBhAHQAaQBvAG4AOgAgAG4AbwBuAGUAOwANAAoAIAAgACAAIAB9AA0AC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vACoAKgANAAoAIAAgACAAIAAgAGgAaQBkAGUAIAB0AHcAaQB4AGkAZQBz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HQAaABlACAAcwBwAGUAYwBpAGYAaQBjAGkAdAB5ACAAaABlAHIAZQAgAGk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oAGEAYwBrACAAYgBlAGMAYQB1AHMAZQAgAHAAcgBpAG4AdAAgAHMAdAB5AGwAZQBz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YQByAGUAIABnAGUAdAB0AGkAbgBnACAAbABvAGEAZABlAGQAIABiAGU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gAHQAaABlACAAYgBhAHMAZQAgAHMAdAB5AGwAZQBzAC4AIAAqAC8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AG8AbQBtAGUAbgB0AHMALQBzAGUAYwB0AGkAbwBuAC4AcABhAGcAZQBTAGUAYw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BzAGUAYwB0AGkAbwBuAC0AaABlAGEAZABlAHIALAANAAoAIAAgACAAIAAjAGMAbwB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cwAtAHMAZQBjAHQAaQBvAG4ALgBwAGEAZwBlAFMAZQBjAHQAaQBvAG4AIAAuAHM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LQB0AGkAdABsAGUALAANAAoAIAAgACAAIAAjAGMAaABpAGwAZAByAGUAb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QAaQBvAG4ALgBwAGEAZwBlAFMAZQBjAHQAaQBvAG4AIAAuAHMAZQBjAHQAaQBvAG4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sAA0ACgAgACAAIAAgACMAYwBoAGkAbABkAHIAZQBuAC0AcwBlAGM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AHAAYQBnAGUAUwBlAGMAdABpAG8AbgAgAC4AcwBlAGMAdABpAG8AbgAtAHQAaQB0AGwA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4AYwBoAGkAbABkAHIAZQBuAC0AcwBoAG8AdwAtAGgAaQBkAGUAIAB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cABhAGQAZABpAG4AZwAtAGwAZQBmAHQAOgAgADA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G0AYQByAGcAaQBuAC0AbABlAGYAdAA6ACAAMAA7AA0ACgAgACAAIAAg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gACAAIAAgAC4AYwBoAGkAbABkAHIAZQBuAC0AcwBoAG8AdwAtAGgAaQBkAGUA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CAAewANAAoAIAAgACAAIAAgACAAIAAgAGQAaQBzAHAAbABhAHkAOgAg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9AA0ACgANAAoAIAAgACAAIAAvACoAIABwAGUAcgBzAG8Abg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GIAYQByACAAKgAvAA0ACgAgACAAIAAgAC4AaABhAHMALQBwAGUAcgBzAG8Ab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ABlAGIAYQByACAAIwBjAG8AbgB0AGUAbgB0ACAAew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IAAwAHAAeAA7AA0ACgAgACAAIAAgAH0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4AaABhAHMALQBwAGUAcgBzAG8AbgBhAGwALQBzAGkAZABlAGIAYQByACAA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UAbgB0ACAALgBwAGEAZwBlAFMAZQBjAHQAaQBvAG4AIAB7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hAHIAZwBpAG4ALQByAGkAZwBoAHQAOgAgADAAcAB4ADsADQAKACAAIAAgACA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CAAIAAgACAALgBuAG8ALQBwAHIAaQBuAHQALAAgAC4AbgBvAC0AcAByAGk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AHsADQAKACAAIAAgACAAIAAgACAAIABkAGkAcwBwAGwAYQB5ADoAIABuAG8AbgBlACAA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vAHIAdABhAG4AdAA7AA0ACgAgACAAIAAgAH0ADQAKAH0ADQAKAA0ACgAgAC8AKgAg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IABEAGUAZgBpAG4AaQB0AGkAbwBuAHMAIAAqAC8ADQAKACA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FcAaQBuAGcAZABpAG4AZw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cABhAG4AbwBzAGUALQAxADoANQAgADAAIAAwACAAMAAgADAAIAAw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A0ACgAJAG0AcwBvAC0AZgBvAG4AdAAtAGMAaABhAHIAcwBlAHQAOgAy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MAAgADIANgA4ADQ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2ACAAMAAgADAAIAAtADIAMQA0ADcANAA4ADMANgA0ADg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FcAaQBuAGc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DsADQAKAAkAcABhAG4AbwBzAGUALQAxADoANQAgADAAIAAw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AA7AA0ACgAJAG0AcwBvAC0AZgBvAG4AdAAtAGMAaABhAHIAcwBl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M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ADQAMwA1ADQANQA2ACAAMAAgADAAIAAtADIAMQA0ADcANAA4ADMANgA0ADg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AG8AbQBhADsADQAKAAkAcABhAG4AbwBzAGUALQAxADoAMgAgADEAMQAgADYAIAA0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0ACAANAAgADIAIAA0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wA4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cwB3AGkAcwBz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tADUAMgAwADAAOAAxADYANgA1ACAALQAxADAANwAzADcAMQA3ADEANQA3ACAAN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YANgAwADQANwAgADAAOwB9AA0ACgAgAC8AKgAgAFMAdAB5AGwAZQAgAEQAZQBm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cwAgACoALwANAAoAIABwAC4ATQBzAG8ATgBvAHIAbQBhAGwALAAgAGwAaQA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wAIABkAGkAdgAuAE0AcwBvAE4AbwByAG0AYQBs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QBmAG8AcgBtAGEAdAA6AHkAZQBzADsADQAKAAkAbQBzAG8ALQBzAHQAeQBsAGU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4AdAA6ACIAIgA7AA0ACgAJAG0AYQByAGcAaQBuADoAMABjAG0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LgAwADAAMAAxAHAAdA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GEAdABpAG8AbgA6AHcAaQBkAG8AdwAtAG8AcgBwAGgAYQBu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sACIAcwBlAHIAaQBm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ANAAoACQ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LQBmAG8AbgB0ADoAbQBpAG4AbwByAC0AZgBhAHIAZQBhAHMAd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MQANAAoACQB7AG0AcwBvAC0AcwB0AHkAbABlAC0AcAByAGkAbwByAGkAdAB5ADoAO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dQBuAGgAaQBkAGUAOgBu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EAZgBvAHIAbQBhAHQ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pAG4AawA6ACIATgBhAGcAQgHzAHcAZQBrACAAMQAgAFoAbgBhAGs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QBhAHIAZwBpAG4ALQB0AG8AcAAtAGEAbAB0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ANAAoACQBtAHMAbw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LQBhAGwAdAA6AGEAdQB0AG8AOwANAAoACQ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wAGMAbQA7AA0ACgAJAG0AcwBvAC0AcABhAGcAaQBuAGEAdABpAG8AbgA6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G8AcgBwAGgAYQBuADsADQAKAAkAbQBzAG8ALQBvAHUAdABsAGkAbgBl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oAMQA7AA0ACgAJAGYAbwBuAHQALQBzAGkAegBlADoAMgA0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AHMAZQByAGkAZgAiADsADQAKAAk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dABoAGUAbQBlAC0AZgBvAG4AdAA6AG0AaQBu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OwANAAoACQBmAG8AbgB0AC0AdwBlAGkAZwBoAHQAOgBiAG8AbA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aAA1AA0ACgAJAHsAbQBzAG8ALQBzAHQAeQBsAGUALQBwAHIAaQBvAHIAaQB0AHk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1AG4AaABpAGQAZQ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cQBmAG8AcgBtAGEAdAA6AHkAZQBz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kAbgBrADoAIgBOAGEAZwBCAfMAdwBlAGsAIAA1ACAAWgBuAGEAaw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tAGEAcgBnAGkAbgAtAHQAbwBwAC0AYQBsAHQ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yAGkAZwBoAHQAOgAwAGMAbQA7AA0ACgAJAG0AcwBv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tAGEAbAB0ADoAYQB1AHQAbw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AkAbQBzAG8ALQBwAGEAZwBpAG4AY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C0AbwByAHAAaABhAG4AOwANAAoACQBtAHMAbwAtAG8AdQB0AGwAaQBu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OgA1ADsADQAKAAk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sACIAcwBlAHIAaQBmACIAOwANAAoACQ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YQByAGUAYQBzAHQALQB0AGgAZQBtAGUALQBmAG8AbgB0ADoAb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ZgBhAHIAZQBhAHMAdAA7AA0ACgAJAGYAbwBuAHQALQB3AGUAaQBnAGgAdAA6AG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B9AA0ACgBwAA0ACgAJAHsAbQBzAG8ALQBzAHQAeQBsAGUALQBw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kAOwANAAoACQBtAHMAbwAtAG0AYQByAGcAaQBuAC0AdABvAHAALQBhAGwAdA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GEAcgBnAGkAbgAtAHIAaQBnAGgAdA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GIAbwB0AHQAbwBtAC0AYQBsAHQAOgBhAHUAdABv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CQBtAHMAbwAtAHAAYQBnAGk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3AGkAZABvAHcALQBvAHIAcABoAGEAbgA7AA0ACgAJ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ANAAoAC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LAAiAHMAZQByAGkAZg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DQAKAAkAbQBzAG8ALQBmAGEAcgBlAGEAcwB0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aQBuAG8AcgAtAGYAYQByAGUAYQBzAHQAOwB9AA0ACgBwAC4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UAdABhAHQAZQAsACAAbABpAC4ATQBzAG8AQQBjAGUAdABhAHQAZQAsACAAZABpAHY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BAGMAZQB0AGEAdABlAA0ACgAJAHsAbQBzAG8ALQBzAHQAeQBsAGUALQBuAG8Ac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DsADQAKAAkAbQBzAG8ALQBzAHQAeQBsAGUALQBwAHIAaQBvAHIAaQB0AHk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wANAAoACQBtAHMAbwAtAHMAdAB5AGwAZQAtAGwAaQBuAGsAOgAiAFQAZQBrAHMAd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AGsAYQAgAFoAbgBhAGsAIgA7AA0ACgAJAG0AYQByAGcAaQBu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aQBuAGEAdABpAG8AbgA6AHcAaQBkAG8AdwAtAG8AcgBwAGgAYQBu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4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YQBoAG8AbQBhACIALAAiAHMAYQBuAHMALQBzAGUAcgBpAGY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A0ACgAJAG0AcwBvAC0AZgBhAHIAZQBhAHMAdA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YAbwBuAHQAOgBtAGkAbgBvAHIALQBmAGEAcgBlAGEAcwB0ADsAfQANAAo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AE4AYQBnAHcAZQBrADEAWgBuAGEAawANAAoACQB7AG0AcwBvAC0AcwB0AHkAbABlAC0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6ACIATgBhAGcAQgHzAHcAZQBrACAAMQAgAFoAbgBhAGs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yAGkAbwByAGkAdAB5ADoAOQ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HMAdAB5AGwAZQAt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oAeQBlAHMAOwANAAoACQBtAHMAbwAtAHMAdAB5AGwAZQAtAGwAaQBuAGsAOgAiAE4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8wB3AGUAawAgADEAIgA7AA0ACgAJAG0AcwBvAC0AYQBuAHM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ANAAoACQ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AAuADAAcAB0ADsADQAKAAkAZgBvAG4AdAAtAGYAYQBtAGkAbAB5ADoAIg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HIAaQBhACIALAAiAHMAZQByAGkAZgAiADsADQAKAAk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DAGEAbQBiAHIAaQBhADsADQAKAAk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0AGgAZQBtAGUALQBmAG8AbgB0ADoAbQBhAGoAbwByAC0AbABhAHQAa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DQAKAAk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C0AZgBvAG4AdAA6AG0AYQBqAG8AcgAtAGYAYQByAGUAYQBz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gAYQBuAHMAaQAtAGYAbwBuAHQALQBmAGEAbQBpAGwAeQA6AEMAYQBt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CQBtAHMAbwAtAGgAYQBuAHMAaQAtAHQAaABlAG0AZQAtAGYAbwBuAHQ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AHIALQBsAGEAdABpAG4AOwANAAoACQ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0AGgAZQBtAGUALQBmAG8AbgB0ADoAbQBhAGoAbwByAC0AYgBpAGQA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MAbwBsAG8AcgA6ACMAMwA2ADUARgA5ADEAOwANAAoACQBtAHMAbw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bABvAHIAOgBhAGMAYwBlAG4AdAAxADsADQAKAAkAbQBzAG8ALQB0AGgAZQBtAGU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DoAMQA5ADEAOwANAAoACQBmAG8AbgB0AC0AdwBlAGkAZwBoAHQAOgBiAG8AbA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cwBwAGEAbgAuAE4AYQBnAHcAZQBrADUAWgBuAGEAaw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CIATgBhAGcAQgHzAHcAZQBrACAANQAgAFoAbgBhAGs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AByAGkAbwByAGkAdAB5ADoAO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bwBjAGsAZQBkADoAeQBlAHMAOwANAAoACQBtAHMAbwAtAHMAdAB5AGwAZQAt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iAE4AYQBnAEIB8wB3AGUAawAgADUAIgA7AA0ACgAJAG0AcwBvAC0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yAC4AMABwAHQA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DAGEAbQBiAHIAaQBhACIALAAiAHMAZQByAGkAZgAi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DAGEAbQBiAHIAaQBh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0AGgAZQBtAGUALQBmAG8AbgB0ADoAbQBhAGoAbwBy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DsADQAKAAk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dABoAGUAbQBlAC0AZgBvAG4AdAA6AG0AYQBqAG8Acg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OwANAAoACQ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QBtAGIAcgBpAGEAOwANAAoACQBtAHMAbwAtAGgAYQBuAHMAaQAtAHQAaABlAG0AZ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BtAGEAagBvAHIALQBsAGEAdABpAG4A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0AGgAZQBtAGUALQBmAG8AbgB0ADoAbQBhAG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7AA0ACgAJAGMAbwBsAG8AcgA6ACMAMgA0ADMARgA2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QAaABlAG0AZQBjAG8AbABvAHIAOgBhAGMAYwBlAG4AdAAxADsADQAKAAkAbQBzAG8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cwBoAGEAZABlADoAMQAyADcAOwB9AA0ACgBwAC4AbQBjAG4AdABtAGMAbgB0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AHQAbQBjAG4AdABtAHMAbwBuAG8AcgBtAGEAbAAxACwAIABsAGkALgBtAGMAbgB0AG0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BjAG4AdABtAGMAbgB0AG0AcwBvAG4AbwByAG0AYQBsADEALAAgAGQAaQB2AC4AbQ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GMAbgB0AG0AYwBuAHQAbQBjAG4AdABtAHMAbwBuAG8AcgBtAGEAbAAx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EAbQBlADoAbQBjAG4AdABtAGMAbgB0AG0AYwBuAHQAbQ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HMAbwBuAG8AcgBtAGEAbAAxADsADQAKAAkAbQBzAG8ALQBzAHQAeQBsAGUALQB1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4AbwA7AA0ACgAJAG0AcwBvAC0AbQBhAHIAZwBpAG4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YQByAGcAaQBuAC0AcgBpAGcAaAB0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0AYQByAGcAaQBuAC0AYgBvAHQAdABvAG0ALQBhAGwAdA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wAZQBmAHQAOgAwAGMAbQA7AA0ACgAJAG0AcwBvAC0AcABh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6AHcAaQBkAG8AdwAtAG8AcgBwAGgAYQBu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A0ACgAJ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sACIAcwBlAHIAaQBm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ANAAoACQBtAHMAbwAtAGYAYQByAGUAYQBzAHQ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pAG4AbwByAC0AZgBhAHIAZQBhAHMAdAA7AH0ADQAKAHAA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B0AG0AYwBuAHQAbQBzAG8AbABpAHMAdABwAGEAcgBhAGcAcgBhAHAAaAAxADEAL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G0AYwBuAHQAbQBjAG4AdABtAHMAbwBsAGkAcwB0AHAAYQByAGEAZwByAGEAcABoADEA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pAHYALgBtAGMAbgB0AG0AYwBuAHQAbQBzAG8AbABpAHMAdABwAGEAcgBh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DEADQAKAAkAewBtAHMAbwAtAHMAdAB5AGwAZQAtAG4AYQBtAGUAOgBtAGMAbgB0AG0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BzAG8AbABpAHMAdABwAGEAcgBhAGcAcgBhAHAAaAAxADE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hAHUAdABvADsADQAKAAk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cwBvAC0AbQBhAHIAZwBpAG4ALQBiAG8AdAB0AG8AbQ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A0ACgAJAG0AYQByAGcAaQBuAC0AbABlAGY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wBpAG4AYQB0AGkAbwBuADoAdwBpAGQAbwB3AC0AbwByAHAAaABh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cwBpAHoAZQA6ADEAMg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wAIg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gA7AA0ACgAJ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A0ACgAJ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HQAaABlAG0AZQAtAGYAbwBuAHQAOgBtAGkAbgBvAHI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sAfQANAAoAcwBwAGEAbgAuAFQAZQBrAHMAdABkAHkAbQBrAGEAWgBuAGEAaw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CIAVABlAGsAcwB0ACAAZAB5AG0Aaw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AGEAawAiADsADQAKAAkAbQBzAG8ALQBzAHQAeQBsAGUALQBuAG8AcwBo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wAHIAaQBvAHIAaQB0AHkAOgA5AD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8AYwBrAGUAZAA6AHkAZQBz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bgBrADoAIgBUAGUAawBzAHQAIABkAHkAbQBrAGEAIgA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zAGkAegBlADoAOAAuADAAcAB0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4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YQBoAG8AbQBhACIALAAiAHMAYQBuAHMALQBzAGUAcgBpAGY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zAGMAaQBpAC0AZgBvAG4AdAAtAGYAYQBtAGkAbAB5ADoAVABhAGg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wANAAoACQ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ANAAoACQ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0AGgAZQBtAGUALQBmAG8AbgB0ADoAbQBpAG4AbwBy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aABhAG4AcwBpAC0AZgBvAG4AdAAtAGYAYQBtAGkAbAB5ADo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tAGEAOwANAAoACQ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EAaABvAG0AYQA7AH0ADQAKAHMAcABhAG4ALgBTAHAAZQBsAGwARQ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hAG0AZQA6ACIAIgA7AA0ACgAJAG0AcwBvAC0AcwBwAGwAL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B9AA0ACgAuAE0AcwBvAEMAaABwAEQAZQBmAGEAdQBsAHQ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QAeQBwAGUAOgBlAHgAcABvAHIAdAAtAG8AbgBsAH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QAZQBmAGEAdQBsAHQALQBwAHIAbwBwAHMAOgB5AGUAcwA7AA0ACgAJ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CQBtAHMAbwAt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H0ADQAKAEAAcABhAGcAZQAgAFcAbwByAGQAUw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xAA0ACgAJAHsAcwBpAHoAZQA6ADYAMQAyAC4AMABwAHQAIAA3ADk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OgA3ADIALgAwAHAAdAAgADcAMgAuADAAcAB0ACA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IAA3ADIALgAwAHAAdAA7AA0ACgAJAG0AcwBvAC0AaABlAGEAZABlAHI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6ADMANgAuADAAcAB0ADsADQAKAAkAbQBzAG8ALQBmAG8AbwB0AGUAcg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oAMwA2AC4AMABwAHQAOwANAAoACQBtAHMAbwAtAHAAYQBwAGUAcgAtAHMAbwB1AHI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H0ADQAKAGQAaQB2AC4AVwBvAHIAZABTAGUAYwB0AGkAbwBuADEADQAKAAkAe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wBvAHIAZABTAGUAYwB0AGkAbwBuADEAOwB9AA0ACgAgAC8AKgAgAEwAaQBzAHQ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pAG4AaQB0AGkAbwBuAHMAIAAqAC8ADQAKACAAQABsAGkAcwB0ACAAbAAw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cwB0AC0AaQBkADoANAA3ADUAMAAzADIANgAwADg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LQB0AGUAbQBwAGwAYQB0AGUALQBpAGQAcwA6AC0AMQA2ADQAOQA2ADQANg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7AH0ADQAKAEAAbABpAHMAdAAgAGwAMQANAAoACQB7AG0AcwBvAC0AbABpAHMAdAAtAGk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1ADUANAA2ADQAMgA4ADsADQAKAAkAbQBzAG8ALQBsAGkAcwB0AC0AdABlAG0Ac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0AaQBkAHMAOgAtADIAMgA2ADMAMAA0ADEANgA7AH0ADQAKAEAAbABpAHMAdAAgAGw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xAA0ACgAJAHsAbQBzAG8ALQBsAGUAdgBlAGwALQBuAHUAbQBiAGUAcg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oAYgB1AGwAbABlAHQAOwANAAoACQBtAHMAbwAtAGwAZQB2AGUAbA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C38DsADQAKAAkAbQBzAG8ALQBsAGUAdgBlAGwALQB0AGEAYgAtAHMAdABvAHAAOg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bABlAHYAZQBsAC0AbgB1AG0AYgBlAHIALQBwAG8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sAGUAZgB0ADsADQAKAAkAdABlAHgAdAAtAGkAbgBkAGUAbgB0ADoAL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QBuAHM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BTAHkAbQBiAG8Ab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bABpAHMAdAAgAGwAMQA6AGwAZQB2AGUAbAAyAA0ACgAJAHs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GYAbwByAG0AYQB0ADoAYgB1AGwAbABl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ZQB4AHQAOgBvADsADQAKAAk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OgA3ADIALgAwAHAAdA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0AYgBlAHIALQBwAG8AcwBpAHQAaQBvAG4AOgBsAGUAZgB0ADsADQAKAAk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LQAxADgALgAwAHAAdAA7AA0ACgAJAG0AcwBvAC0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MAbwB1AHIAaQBlAHIAIABOAGUAdwAi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sAGkAcwB0ACAAbAAxADoAbABlAHYAZQBsADMADQAKAAkAe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ZgBvAHIAbQBhAHQAOgBiAHUAbABsAGU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dABlAHgAdAA6AKfw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YQBiAC0AcwB0AG8AcAA6ADEAMAA4AC4AMABwAHQA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G4AdQBtAGIAZQByAC0AcABvAHMAaQB0AGkAbwBuADoAbABlAGYAdA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C0AMQA4AC4AMABwAHQA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VwBpAG4AZwBkAGkAbgBnAHMAOwB9AA0ACgBAAGwAaQBzAHQAIABsADE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NAANAAoACQB7AG0AcwBvAC0AbABlAHYAZQBsAC0AbgB1AG0AYgBlAHI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6AGIAdQBsAGwAZQB0ADsADQAKAAkAbQBzAG8ALQBsAGUAdgBlAGwAL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/A7AA0ACgAJAG0AcwBvAC0AbABlAHYAZQBsAC0AdABhAGIALQBzAHQAbwBwADoAMQ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bABlAHYAZQBsAC0AbgB1AG0AYgBlAHIALQBwAG8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sAGUAZgB0ADsADQAKAAkAdABlAHgAdAAtAGkAbgBkAGUAbgB0ADoAL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QBuAHM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BXAGkAbgBn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H0ADQAKAEAAbABpAHMAdAAgAGwAMQA6AGwAZQB2AGUAbAA1AA0ACgAJAH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uAHUAbQBiAGUAcgAtAGYAbwByAG0AYQB0ADoAYgB1AGwAbABl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HQAZQB4AHQAOgCn8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EAYgAtAHMAdABvAHAAOgAxADgAMAAuADAAcAB0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uAHUAbQBiAGUAcgAtAHAAbwBzAGkAdABpAG8AbgA6AGwAZQBmAHQAOwANAAoA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tADEAOAAuADAAcAB0ADsADQAKAAk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HMAaQB6AGUAOgAxADA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cAaQBuAGcAZABpAG4AZwBzADsAfQANAAoAQABsAGkAcwB0ACAAbA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YADQAKAAkAewBtAHMAbwAtAGwAZQB2AGUAbAAtAG4AdQBtAGIAZQBy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OgBiAHUAbABsAGUAdAA7AA0ACgAJAG0AcwBvAC0AbABlAHYAZQBs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KfwOwANAAoACQBtAHMAbwAtAGwAZQB2AGUAbAAtAHQAYQBiAC0AcwB0AG8AcAA6ADI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wAZQB2AGUAbAAtAG4AdQBtAGIAZQByAC0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bwBuADoAbABlAGYAdAA7AA0ACgAJAHQAZQB4AHQALQBpAG4AZABlAG4AdAA6AC0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EAbgBz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AkAZgBvAG4AdAAtAGYAYQBtAGkAbAB5ADoAVwBpAG4AZw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B9AA0ACgBAAGwAaQBzAHQAIABsADEAOgBsAGUAdgBlAGwANw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bgB1AG0AYgBlAHIALQBmAG8AcgBtAGEAdAA6AGIAdQBsAGwAZQ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0AGUAeAB0ADoAp/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dABhAGIALQBzAHQAbwBwADoAMgA1ADIALgAwAHA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wAG8AcwBpAHQAaQBvAG4AOgBsAGUAZg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xADgALgAwAHAAdAA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zAGkAegBlADoAMQAw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XAGkAbgBnAGQAaQBuAGcAcwA7AH0ADQAKAEAAbABpAHMAdAAgAGw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4AA0ACgAJAHsAbQBzAG8ALQBsAGUAdgBlAGwALQBuAHUAbQBiAGUAcg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oAYgB1AGwAbABlAHQAOwANAAoACQBtAHMAbwAtAGwAZQB2AGUAbA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Cn8DsADQAKAAkAbQBzAG8ALQBsAGUAdgBlAGwALQB0AGEAYgAtAHMAdABvAHA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DQAKAAkAbQBzAG8ALQBsAGUAdgBlAGwALQBuAHUAbQBiAGUAcgAtAHA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8AbgA6AGwAZQBmAHQAOwANAAoACQB0AGUAeAB0AC0AaQBuAGQAZQBuAHQAOg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DQAKAAkAbQBzAG8ALQBhAG4Acw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AJAGYAbwBuAHQALQBmAGEAbQBpAGwAeQA6AFcAaQBuAGc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DsAfQANAAoAQABsAGkAcwB0ACAAbAAxADoAbABlAHYAZQBsADk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G4AdQBtAGIAZQByAC0AZgBvAHIAbQBhAHQAOgBiAHUAbABsAGU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lAHYAZQBsAC0AdABlAHgAdAA6AKfw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QAYQBiAC0AcwB0AG8AcAA6ADMAMgA0AC4AMABwAHQ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cABvAHMAaQB0AGkAbwBuADoAbABlAGY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C0AMQA4AC4AMABwAHQ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cwBpAHoAZQA6ADEAMA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wBpAG4AZwBkAGkAbgBnAHMAOwB9AA0ACgBvAGwADQAKAAkAe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B9AA0ACgB1AGwADQAKAAkAe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B9AA0ACgAtAC0APgANAAoAPAAv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8ACEALQAtAFsAaQBmACAAZwB0AGUAIABtAHMAbwAgADEAMABdAD4ADQAKADw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4ADQAKACAALwAqACAAUwB0AHkAbABlACAARABlAGYAaQBuAGkAdABpAG8Abg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AA0ACgAgAHQAYQBiAGwAZQAuAE0AcwBvAE4AbwByAG0AYQBsAFQAYQBiAGw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FMAdABhAG4AZABhAHIAZABvAHcAe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dABzAHQAeQBsAGUALQByAG8AdwBiAGEAbgBkAC0AcwBpAHoAZQ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QAcwB0AHkAbABlAC0AYwBvAGwAYgBhAG4AZAAtAHMAaQB6AGU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uAG8AcwBoAG8Adw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HIAaQBvAHIAaQB0AHkAOgA5ADk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AAYQByAGUAbgB0ADoAIgAiADsADQAKAAkAbQBzAG8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wAGMAbQAgADUALgA0AHAAdAAgADAAYwBtACAANQAuADQ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cgBhAC0AbQBhAHIAZwBpAG4AOgAwAGMAbQ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AtAG0AYQByAGcAaQBuAC0AYgBvAHQAdABvAG0AOgAuADAAMAAwADE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wBpAG4AYQB0AGkAbwBuADoAdwBpAGQAbwB3AC0AbwByAHAAaABh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cwBpAHoAZQA6ADEAMA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wAIg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gA7AH0ADQAKADwALwBzAHQAeQBsAGUAPgANAAoAPAAhAFsAZQBuAGQAaQBmAF0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BbAGkAZgAgAGcAdABlACAAbQBzAG8AIAA5AF0APgA8AHgAbQBsAD4ADQAKAC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GQAZQBmAGEAdQBsAHQAcwAgAHYAOgBlAHgAdAA9ACIAZQBkAGkAd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kAZABtAGEAeAA9ACIAMQAwADIANgAiAC8APgANAAoAPAAvAHgAbQBs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LQAtAD4APAAhAC0ALQBbAGkAZgAgAGcAdABlACAAbQBzAG8AIAA5AF0APgA8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D4ADQAKACAAPABvADoAcwBoAGEAcABlAGwAYQB5AG8AdQB0ACAAdgA6AGUAeAB0AD0A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0ACIAPgANAAoAIAAgADwAbwA6AGkAZABtAGEAcAAgAHYAOgBlAHgAdAA9ACI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AAZABhAHQAYQA9ACIAMQAiAC8APgANAAoAIAA8AC8AbwA6AHMAaABhAHAAZQBsAGEA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A+ADwALwB4AG0AbAA+ADwAIQBbAGUAbgBkAGkAZgBdAC0ALQA+AA0ACgA8AC8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NAAoAPABiAG8AZAB5ACAAbABhAG4AZwA9AFAATAAgAGwAaQBuAGsAPQBiAGw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sAGkAbgBrAD0AcAB1AHIAcABsAGUAIABzAHQAeQBsAGUAPQAnAHQAYQBiAC0Aa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YAYQBsADoAMwA1AC4ANABwAHQAJwA+AA0ACgANAAoAPABkAGkAd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bwByAGQAUwBlAGMAdABpAG8AbgAxAD4ADQAKAA0ACgA8AGgAMQ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HAEI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BtAHMAbwAtAGEAbgBzAGkALQBsAGEAbgBnAHUAYQBnAGUAOgBFAE4ALQBHAE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YQByAGEAIAAoADEAOQA2ACkAIABhAG4AZAAgACgAMgAwADcAKQAgAC0AIABOAG8AI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GMAdAAgAG8AbgAgAHQAcgBhAGQAZQAgAC0AIABQAFYAIABtAGkAYwByAG8ADQAKAHMA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MAPABvADoAcAA+ADwALwBvADoAcAA+ADwALwBzAHAAYQBuAD4APAAvAGgAM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oADEAPgA8AHMAcABhAG4AIABsAGEAbgBnAD0ARQBOAC0ARwBC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ANAAo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RQBOAC0ARwBC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aAAxAD4ADQAKAA0ACgA8AGQAaQB2AD4APABjAG8A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HAAPgA8AGMAbwBsAD4APAAvAGMAbwBsAGcAcgBvAHUAcAA+AA0ACgANAAo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GQAYQB0AGEALQBsAGEAeQBvAHUAdAA9AHQAdwBvAC0AbABlAGYAdAAtAHMAaQBkAGU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DQAK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x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DQAKACAAcwB0AHkAbABlAD0AJ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MAbwBsAGwAYQBwAHMAZQA6AGMAbwBsAGwAYQBwAHMAZQA7AGIAbwByAGQAZQBy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ANAAoAIA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n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BwAGEAZwBlAC0AYgByAGUAYQBrAC0AaQBuAHMAaQBkAGUAOgBhAHYAb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c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zAC4ANwA1AHAAdAAgADMALgA3ADUAcAB0ACAAMw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z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JwA+ADwAY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HAEIAIABzAHQAeQBsAGUAPQAn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A0ACgAgACA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ACcAPgAmAG4AYgBzAHAAOwA8AC8AcwBwAGEAbgA+ADwALwBi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UwBwAGUAbABsAEUAPgA8AGI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A0ACg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BBAHIAdABpAGMAbABl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C8AcwBwAGEAbgA+ADwAY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i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iAG8AcgBkAGUAcg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bQBzAG8ALQBiAG8AcgBkAGUAcgAtAGwAZQBmAHQALQBhAGwAdA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NAAoAIAAgAGQAYQB0AGEALQBoAGkAZwBoAGw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dQByAD0AZwByAGUAZQBu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ZQBt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EAOQA2ACwADQAKACAAIAAyADAAN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lAG0APgA8AHMAcABhAG4AIABzAHQAeQBsAGUAPQAn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sAcABhAGcAZQAtAGIAcgBlAGEAaw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ZABlADoAYQB2AG8AaQBkACc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HQAbwBwADoAbgBvAG4AZQ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DQAKACAAIA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bQBzAG8ALQBiAG8AcgBkAGUAcg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HAAYQBkAGQAaQBuAGcAOg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IAAz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NQAgAGEAbABpAGcAbgA9AGMAZQBuAHQAZQBy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YwBlAG4AdABlAHIAJwANAAoAIAAgAGkAZAA9ACIAUABhAHIAYQAoADEA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YQBuAGQAKAAyADAANwApAC0ATgBvAGUAZgBmAGUAYwB0AG8AbgB0AHIAYQBkAGUALQBQ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MAcgBvAHMAeQBzAHQAZQBtAHMALQBLAGUAeQB3AG8AcgBkAHMAI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FMAcABlAGwAbABF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ANAAoAIAAgAGMAbwBsAG8AcgA6AHcAa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SwBlAHkAPAAvAHMAcABhAG4APg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DQAKACAAIABjAG8AbABvAHI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JwA+ACAAPABzAHAAYQBuACAAYwBsAGEAcwBzAD0AUwBwAGUAbABsAEUAPgB3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HMAPAAvAHMAcABhAG4APg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oADU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AAZABhAHQAYQAtAGgAaQBnAGgAbABpAGcAaAB0AC0AYwBvAGwAbwB1AHIAPQBnAHIA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AAoAIAAgADwAcAA+ADwAcwBwAGEAbgAgAGMAbABhAHMAcwA9AFMAcABlAGwAbA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EcAQgAgAHMAdAB5AGwAZQA9ACc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RQBOAC0ARwBCACcAPgBhAG4AYwBpAGwAb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AAvAHMAcABhAG4APgA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HAEIAIABzAHQAeQBsAGUAPQAn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EUATgAtAEcAQgAnAD4ALAAgAFAAVgAsACAAbQBpAGMAcgBvACAAcwB5AHM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AsACAAbABvAGMAYQBsACAAaQBtAHAAYQBjAHQ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ZQAtAGIAcgBlAGEAawAtAGkAbgBzAGkAZABlADoAYQB2AG8AaQBk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iAG8AcgBkAGUAcg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zAC4ANwA1AHAAdAAgADMALgA3ADUAcAB0ACAAMwAuADcANQBw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GgANQAgAGEAbABpAGcAbgA9AGMAZQBuAHQAZQ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YwBlAG4AdABlAHIAJ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UABhAHIAYQAoADEAOQA2ACkAYQBuAGQAKAAyADAANwApAC0ATgBvAGUAZg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8AbgB0AHIAYQBkAGUALQBQAFYAbQBpAGMAcgBvAHMAeQBzAHQAZQBtAHMALQBNAG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TAHQAYQB0AGUAIgA+ADwAcwBwAGEAbgANAAoAIAAgAGMAbABhAHMAcwA9AFMAc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AD4APABzAHAAYQBu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MAbwBsAG8AcgA6AHcAaABpAHQAZQAnAD4ATQBlAG0AYgBlAH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DQAKACAAIABjAG8AbABvAHIAOgB3AGgAaQB0AGUAJwA+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UwBwAGUAbABsAEUAPgBTAHQAYQB0AGU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ADUAPgANAAoAIAAgADwALwB0AGQAPgANAAoAIAAgADwAdAB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3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ANAAoAIAAgAHAAYQBkAGQAaQBuAGcAOgAzAC4ANwA1AHA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MwAuADcANQBwAHQAIAAzAC4ANwA1AHAAdAAnACAAZABhAHQAYQAtAGg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ABpAGcAaAB0AC0AYwBvAGwAbwB1AHIAPQBnAHIAZQBlAG4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lAG0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UABM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A+ADwAcwBwAGEAbgANAAoAIA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MAOwBwAGEAZwBlAC0AYgByAGUAYQ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MAaQBkAGUAOgBhAHYAbwBpAGQ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ANAAoAIAAg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OwBtAHMAbwAtAGIAbwByAGQAZQBy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3ADUAcAB0ADsAcABhAGQAZABpAG4AZwA6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IAAzAC4ANwA1AHAAdAAgADM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AA1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nAA0ACgAgACAAaQBkAD0AIgBQAGEAcgBhACg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KQBhAG4AZAAoADIAMAA3ACkALQBOAG8AZQBmAGYAZQBjAHQAbwBuAHQAcgBhAGQAZQAt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AGkAYwByAG8AcwB5AHMAdABlAG0AcwAtAFEAdQBlAHMAdABpAG8AbgA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UwBwAGUAbABsAEU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A0ACgAgACAAYwBvAGwAbwBy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cAPgBRAHUAZQBzAHQAaQBvAG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aAA1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w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c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3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wAuADcANQBwAHQAIA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JwAgAGQAYQB0AGEALQBoAGkAZwBoAGwAaQBnAGgAdAAtAGMAbwBsAG8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ZwByAGUAZQBuAD4ADQAKACAAIAA8AGQAaQB2AD4ADQAKACAAIAA8AGQAaQB2ACA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AAYQBuAGQAZQByAC0ANgAxADEANgA4ADcAOQA0ADEAPgANAAoAIAAgADwAZABpAHY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BlAHgAcABhAG4AZABlAHIALQBjAG8AbgB0AHIAbwBsAC0ANgAxADEANgA4ADcAOQ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vAC0AcAByAG8AbwBmADoAeQBlAHMAJwA+ADwAIQAtAC0AWwBpAGYAIABnAHQAZQ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CAAMQBdAD4APAB2ADoAcwBoAGEAcABlAHQAeQBwAGUAIABpAGQAPQAi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A3ADUAIgANAAoAIAAgACAAYwBvAG8AcgBkAHMAaQB6AGUAPQAiADIAMQA2ADAAMAAs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AAMAAiACAAbwA6AHMAcAB0AD0AIgA3ADUAIgAgAG8AOgBwAHIAZQBmAGUAcgByAGU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UAPQAiAHQAIgAgAHAAYQB0AGgAPQAiAG0AQAA0AEAANQBsAEAANABAADEAMQBA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ADEAQAA5AEAANQB4AGUAIgANAAoAIAAgACAAZgBpAGwAbABlAGQAPQAiAGYAIgAg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lAGQAPQAiAGYAIgA+AA0ACgAgACAAIAA8AHYAOgBzAHQAcgBvAGsAZQAgAGoAb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IgBtAGkAdABlAHIAIgAvAD4ADQAKACAAIAAgADwAdgA6AGYAbwByAG0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A+AA0ACgAgACAAIAAgADwAdgA6AGYAIABlAHEAbgA9ACIAaQBmACAAbABpAG4AZQBE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AG4AIABwAGkAeABlAGwATABpAG4AZQBXAGkAZAB0AGgAIAAwACIAL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GYAIABlAHEAbgA9ACIAcwB1AG0AIABAADAAIAAxACAAMAAiAC8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YAOgBmACAAZQBxAG4APQAiAHMAdQBtACAAMAAgADAAIABAADEAIgAv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2ADoAZgAgAGUAcQBuAD0AIgBwAHIAbwBkACAAQAAyACAAMQ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2ADoAZgAgAGUAcQBuAD0AIgBwAHIAbwBkACAAQAAzACAAMgAxADYAMAAwACA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ZQBsAFcAaQBkAHQAaAAiAC8APgANAAoAIAAgACAAIAA8AHYAOgBmACAAZQBxAG4APQAi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QAIABAADMAIAAyADEANgAwADAAIABwAGkAeABlAGwASABlAGkAZwBoAH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2ADoAZgAgAGUAcQBuAD0AIgBzAHUAbQAgAEAAMAAgADA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gA6AGYAIABlAHEAbgA9ACIAcAByAG8AZAAgAEAANgAgADE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gA6AGYAIABlAHEAbgA9ACIAcAByAG8AZAAgAEAANwAgADIAMQ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AAaQB4AGUAbABXAGkAZAB0AGgAIgAvAD4ADQAKACAAIAAgACAAPAB2ADoAZgAgAGUA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zAHUAbQAgAEAAOAAgADIAMQA2ADAAMAAgADAAIgAvAD4ADQAKACAAIAAgACAAP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GUAcQBuAD0AIgBwAHIAbwBkACAAQAA3ACAAMgAxADYAMAAwACAAcABpAHgAZQBsAE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IALwA+AA0ACgAgACAAIAAgADwAdgA6AGYAIABlAHEAbgA9ACIAcwB1AG0AIABA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IAMQA2ADAAMAAgADAAIgAvAD4ADQAKACAAIAAgADwALwB2ADoAZgBvAHIAbQB1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gA6AHAAYQB0AGgAIABvADoAZQB4AHQAcgB1AHMAaQBvAG4AbwBr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CIAIABnAHIAYQBkAGkAZQBuAHQAcwBoAGEAcABlAG8AawA9ACIAdAAiACAAbwA6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jAHQAdAB5AHAAZQA9ACIAcgBlAGMAdAAiAC8APgANAAoAIAAgACAAPABvADo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HYAOgBlAHgAdAA9ACIAZQBkAGkAdAAiACAAYQBzAHAAZQBjAHQAcgBhAHQAaQBv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AvAHYAOgBzAGgAYQBwAGUAdAB5AHAAZQA+ADw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kAZAA9ACIATwBiAHIAYQB6AF8AeAAwADAAMgAwAF8AMwAiACAAbwA6AHMAc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AwADAAMAAwAF8AaQAxADAAMgA2ACIAIAB0AHkAcABlAD0AIgAjAF8AeAAwADAAMA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ADUAIgANAAoAIAAgACAAcwB0AHkAbABlAD0AJwB3AGkAZAB0AGgAOgAxADU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xADUALgA3ADUAcAB0ADsAdgBpAHMAaQBiAGkAbABpAHQAeQ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sAGUAOwBtAHMAbwAtAHcAcgBhAHAALQBzAHQAeQBsAGUAOgBzAHEAdQBhAHI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gA6AGkAbQBhAGcAZQBkAGEAdABhACAAcwByAGMAPQAiAF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ADEAOQA2ACkAKwBhAG4AZAArACgAMgAwADcAKQArAC0AKwBOAG8AKwBlAGYAZgBlAGMA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rAHQAcgBhAGQAZQArAC0AKwBQAFYAKwBtAGkAYwByAG8AKwBzAHkAcwB0AGUAbQB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kAawBpAC8AaQBtAGEAZwBlADAAMAAxAC4AcABuAGcAIgANAAoAIAAgACAAIABvADo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D0AIgA5AGYANAA3AGEAZAA3AGIAZQAxAGIANAAyAGIANwA3AGMAZAA2ADIAOQ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AGYAZgBlADQAOAAxADAAIgAvAD4ADQAKACAAIAA8AC8AdgA6AHMAaABhAHAAZQ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C0ALQA+ADwAIQBbAGkAZgAgACEAdgBtAGwAXQA+ADwAaQBtAGc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yADEAIABoAGUAaQBnAGgAdAA9ADIAMQANAAoAIAAgAHMAcgBjAD0AIgBQ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KAAxADkANgApACsAYQBuAGQAKwAoADIAMAA3ACkAKwAtACsATgBvACsAZQBmAGY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AG4AKwB0AHIAYQBkAGUAKwAtACsAUABWACsAbQBpAGMAcgBvACsAcwB5AHMAdABlAG0A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pAGsAaQAvAGkAbQBhAGcAZQAwADAAMgAuAHAAbgBnACIADQAKACAAIA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MAPQAiAE8AYgByAGEAegBfAHgAMAAwADIAMABfADMAIg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lAHgAcABhAG4AZ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cgBvAGwALQB0AGUAeAB0AD4A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QgAgAHMAdAB5AGwAZQA9ACc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DQAKACAAIABFAE4ALQBHAEIAJwA+AFEAd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EcAQg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FAE4ALQBHAEIAJ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kAGkAdgAgAGkAZAA9AGUAeABwAGEAbgBkAGUAcgAtAGM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A2ADEAMQA2ADgANwA5ADQAMQA+AA0ACgAgACAAPABwACAAYwBsAGEAcwBzAD0A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tAGMAbgB0AG0AYwBuAHQAbQBjAG4AdABtAHMAbwBuAG8AcgBtAGEAbAAx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wAZQBmAHQAOgA3ADIALgAwAHAAdAA7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ANAAoAIAAgAGoAdQBzAHQAaQBmAHk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HAEIAIABzAHQAeQBsAGUAPQAn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EUATgAtAEcAQgAnAD4AUgBlAGMAZQBuAHQAbAB5ACAAdwBlACAAaABhAHY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IAZQBjAGUAaQB2AGUAZAAgAGEAIABsAG8AdAAgAG8AZgAgAHEAdQBlAHMAdABpAG8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GcAYQByAGQAaQBuAGcAIAB0AGgAZQAgAG4AZQBlAGQAIABvAGYAIABhAHAAcA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BzAHQAYQB0AGUAIABhAGkAZAAgAHIAdQBsAGUAcwANAAoAIAAgAHcAaQB0AGg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lAHIAZQBuAGMAZQAgAHQAbwAgAHAAdQByAGMAaABhAHMAZQAgAGEAbgBkACAAa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wAbABhAHQAaQBvAG4AIABvAGYAIABQAFYAIABtAGkAYwByAG8AIABzAHkAcwB0AGU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C0AZgBpAG4AYQBuAGMAZQBkAA0ACgAgACAAYgB5ACAAdABoAGUAIABzAHQ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G8AOgBwAD4APAAvAG8AOgBwAD4APAAvAHMAcABhAG4APgA8AC8AcA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bQBjAG4AdABtAGMAbgB0AG0AYwBuAHQAbQBjAG4AdABtAHMAb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xACAAcwB0AHkAbABlAD0AJwBtAGEAcgBnAGkAbgAtAGwAZQBmAHQAOgA3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QAZQB4AHQALQBhAGwAaQBnAG4AOgANAAoAIAAgAGoAdQBzAHQAaQBm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HAEIAIABzAHQAeQBsAGUAPQAn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EUATgAtAEcAQgAnAD4AVABoAGUAcgBlACAAa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CAAZABvAHUAYgB0ACwADQAKACAAIAB0AGgAYQB0ACAAaQBuAHAAdQB0ACAAbwBmACA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nAHkAIAAoAHAAcgBvAGQAdQBjAGUAZAAgAGIAeQAgAFAAVgAgAG0AaQBjAHIAb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AHQAZQBtAHMAKQAgAHQAbwAgAHQAaABlACAAZwByAGkAZAAgAGgAYQBzACAAdABvACA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gBlAGMAbwBnAG4AaQB6AGUAZAAgAGEAcwAgAGEAbgAgAGUAYwBvAG4Abw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AGEAYwB0AGkAdgBpAHQAeQAgAGkAbgAgAHQAaABlACAAbQBlAGEAbgBpAG4AZwAgAG8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VQAgAHMAdABhAHQAZQAgAGEAaQBkACAAcgB1AGwAZQBzAC4ADQAKACAAIABDAG8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aQBuAGcAIAB0AGgAZQAgAGEAYgBvAHYAZQAsACAAZABvACAAeQBvAHUAIABzAGU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5ACAAcgBvAG8AbQAgAGYAbwByACAAcQB1AGEAbABpAGYAeQBpAG4AZwAgAGkAbgBw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8AZgAgAGUAbgBlAHIAZwB5AA0ACgAgACAAcAByAG8AZAB1AGMAZQBkACAAYgB5ACAA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pAGMAcgBvACAAcwB5AHMAdABlAG0AcwAgAHQAbwAgAHQAaABlACAAZwByAGkAZ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GEAcwAgAGEAbgBjAGkAbABsAGEAcgB5ACAAZQBjAG8AbgBvAG0AaQBjAC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kAdAB5AA0ACgAgACAAaQBuACAAdABoAGUAIABtAGUAYQBuAGkAbgBnACAAbw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UwBwAGUAbABsAEUAPgBwAHQ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3ACAAbwBmACAAPABzAHAAYQBuACAAYwBsAGEAcwBzAD0AUwBwAGUAbABsAEUAPg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8AC8AcwBwAGEAbgA+AA0ACgAgACAAbwByACAAYQBzACAAYQBuACAAYQBjAHQAaQB2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oAGEAdAAgAGgAYQBzACAAcAB1AHIAZQBsAHkAIABsAG8AYwBhAGwAIABpAG0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EAbgBkACAAYwBvAG4AcwBlAHEAdQBlAG4AdABsAHkAIABoAGEAcwAgAG4AbwAgAGU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A0ACgAgACAAbwBuACAAdAByAGEAZABlACAAYgBlAHQAdwBlAGUAbgAgAE0AUwA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UwBwAGUAbABsAEUAPgBwAHQ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2ACAAbwBmACAAPABzAHAAYQBuACAAYwBsAGEAcwBzAD0AUwBwAGUAbABsAEUAPg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8AC8AcwBwAGEAbgA+ACkAPw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QAOwBwAGEAZ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0AaQBuAHMAaQBkAGUAOgBhAHYAbwBpAGQ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IAbwByAGQAZQBy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IAbwByAGQAZQByAC0AdABvAHAAOgBuAG8AbgBl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ANAAoAIAAg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cANQBwAHQAOw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3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MALgA3ADUAcAB0ACAAMwAuADcANQBwAHQAIAAzAC4ANwA1AHAAdAAgADM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aAA1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A0ACgAgACAAaQBkAD0A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CgAMQA5ADYAKQBhAG4AZAAoADIAMAA3ACkALQBOAG8AZQBmAGYAZQBjAHQ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QAZQAtAFAAVgBtAGkAYwByAG8AcwB5AHMAdABlAG0AcwAtAEMAcgBlAGEAdABpAG8A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CIAPgA8AHMAcABhAG4ADQAKACAAIABjAGwAYQBzAHMAPQBTAHAAZQBsAGwAR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ABvAHIAOgB3AGgAaQB0AGUAJwA+AEMAcgBlAGEAdABpAG8Ab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ANAAoAIAAgAGMAbwBsAG8AcgA6AHcAaABpAHQAZQAnAD4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TAHAAZQBsAGwARQA+AEQAYQB0AGUAPAAvAHMAcABhAG4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cwBwAGEAbg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aAA1AD4ADQAKACAAIAA8AC8AdABk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YgBvAHIAZABlAHIALQB0AG8AcAA6AG4AbwBuAGUAOw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iAG8AdAB0AG8AbQ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IAbwByAGQAZQBy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cwBvAGwAaQBkACAAdwBpAG4AZABvAHcAdABlAHgAdAAgADE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A0ACgAgACA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3ADUAcAB0ADsADQAKACAAIABwAGEAZABkAGkAbgBnADo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NwA1AHAAdAAgADMALgA3ADUAcAB0ACAAMwAuADcANQBwAHQAJwAgAGQAYQB0AGE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GwAaQBnAGgAdAAtAGMAbwBsAG8AdQByAD0AZwByAGUAZQBu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yADAAMQA3AC4AMAAzAC4AMAAy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QA7AHAAYQBnAGUALQBiAHIAZQBhAGsALQBpAG4AcwBpAGQAZQ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GkAZAAnAD4ADQAKACAAIAA8AHQAZAAgAHMAdAB5AGwAZQA9ACc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dwBpAG4AZABvAHcAdABlAHgAdAAgAC4ANw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wAGEAZABkAGkAbgBnADo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LgA3ADUAcAB0ACAAMwAuADcANQBwAHQAJwA+AA0ACgAgACAAPABoADU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DQAKACAAIABpAGQAPQAiAFAAYQByAGEAKAAxADkANgApAGEAbgBkACg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KQAtAE4AbwBlAGYAZgBlAGMAdABvAG4AdAByAGEAZABlAC0AUABWAG0AaQBjAHIAbwBz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UAbQBzAC0AQwBPAE0AUABSAGUAcABsAHkAIg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YwBvAGwAbwBy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DAE8ATQBQACAAPABzAHAAYQBuAA0ACgAgACAAYwBsAGEAcwBzAD0AUwBwAGUAbABs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AGUAcABsAHkAPAAvAHMAcABhAG4APgA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aAA1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kAGkAdgAgAGkAZAA9AGUAeABwAGE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DIANwA5ADYAOQA2ADYAOQA0AD4ADQAKACAAIAA8AGQAaQB2ACAAaQBkAD0AZQB4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QAZQByAC0AYwBvAG4AdAByAG8AbAAtADIANwA5ADYAOQA2ADYAOQA0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DQAKACAAIABtAHMAbwAtAG4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8AZgA6AHkAZQBzACcAPgA8ACEALQAtAFsAaQBmACAAZwB0AGUAIAB2AG0AbAAgADE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HMAaABhAHAAZQAgAGkAZAA9ACIATwBiAHIAYQB6AF8AeAAwADAAMgAwAF8AN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MAcABpAGQAPQAiAF8AeAAwADAAMAAwAF8AaQAxADAAMgA1ACIADQAKACAAIAAgAH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CMAXwB4ADAAMAAwADAAXwB0ADcAN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LgA3ADUAcAB0ADsAaABlAGkAZwBoAHQAOgAxADUALgA3ADUAcAB0ADsAdgBpAHM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pAHQAeQA6AHYAaQBzAGkAYgBsAGUAOwANAAoAIAAgACAAbQBzAG8ALQB3AHIAYQ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cwBxAHUAYQByAGUAJwA+AA0ACgAgACAAIAA8AHYAOgBpAG0AYQBnAGU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gAHMAcgBjAD0AIgBQAGEAcgBhACsAKAAxADkANgApACsAYQBuAGQAKwAoADIAMAA3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ACsATgBvACsAZQBmAGYAZQBjAHQAKwBvAG4AKwB0AHIAYQBkAGUAKwAtACsAUABWACs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gBvACsAcwB5AHMAdABlAG0AcwBfAHAAbABpAGsAaQAvAGkAbQBhAGcAZQAwADAAMQ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DQAKACAAIAAgACAAbwA6AHQAaQB0AGwAZQA9ACIAOQBmADQANwBhAGQANwBiAGUA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gBiADcANwBjAGQANgAyADkAMQA3AGYAZABmAGYAZQA0ADgAMQAw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YAOgBzAGgAYQBwAGUAPgA8ACEAWwBlAG4AZABpAGYAXQAtAC0APgA8ACEAWwBpAGY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QBsAF0APgA8AGkAbQBnACAAdwBpAGQAdABoAD0AMgAxACAAaABlAGkAZwBoAHQAPQ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IAYwA9ACIAUABhAHIAYQArACgAMQA5ADYAKQArAGEAbgBkACsAKAAyADAA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LQArAE4AbwArAGUAZgBmAGUAYwB0ACsAbwBuACsAdAByAGEAZABlACsALQArAFAAVgA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IAbwArAHMAeQBzAHQAZQBtAHMAXwBwAGwAaQBrAGkALwBpAG0AYQBnAGUAMAAwADIA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iAA0ACgAgACAAdgA6AHMAaABhAHAAZQBzAD0AIgBPAGIAcgBhAHoAXwB4ADA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ACIAPgA8ACEAWwBlAG4AZABpAGYAXQ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ZQB4AHAAYQBuAGQALQBjAG8AbgB0AHIAbwBsAC0AdABlAHgAd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HAEI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YQBuAHMAaQAtAGwAYQBuAGcAdQBhAGc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QBOAC0ARwBCACcAPgBSAGUAcABsAHk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HAEI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RQBOAC0ARwBCACcAPgAg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ZABpAHYAIABpAGQAPQBlAHg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IALQBjAG8AbgB0AGUAbgB0AC0AMgA3ADkANgA5ADYANgA5AD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cwBwAGEAbgAgAGwAYQBuAGcAPQBFAE4ALQBHAE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EUATgAtAEcAQgAnAD4AVABoAGUAI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aQB0AHkAIABvAGYAIABzAGUAdAB0AGkAbgBnAA0ACgAgACAAdQBwACAAcwBvAGw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4AZQBsAHMAIABhAG4AZAAgAHMAZQBsAGwAaQBuAGcAIABlAGwAZQBjAHQ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IAB0AG8AIAB0AGgAZQAgAGcAcgBpAGQAIAB0AG8AIABuAG8AcgBtAGEAbABsAHk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zAHQAaQB0AHUAdABlAHMADQAKACAAIABhAG4AIABlAGMAbwBuAG8AbQBpAGMAI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aQB0AHkALgAgAEgAbwB3AGUAdgBlAHIALAAgAGkAZgAgAGEAbgAgAG8AcABl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gACgAZQAuAGcALgAgAGwAbwBjAGEAbAAgAGEAdQB0AGgAbwByAGkAdABpAGUAcwAp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lAHIAZgBvAHIAbQBzACAAbQBhAGkAbgBsAHkAIABuAG8AbgAtAGUAYwBvAG4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gAGEAYwB0AGkAdgBpAHQAaQBlAHMAIABhAG4AZAAgAHQAaABlACAAZQBsAGUAY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kAdAB5ACAAcAByAG8AZAB1AGMAZQBkACAAZgByAG8AbQANAAoAIAAgAHMAbwBsAGE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GUAbABzACAAaQBzACAAYwBvAG4AcwB1AG0AZQBkACAAZQB4AGMAbAB1AHMAa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CAAYgB5ACAAdABoAGUAIABvAHAAZQByAGEAdABvAHIAIABpAHQAcwBlAGwAZ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BmAG8AcgAgAHQAaABlAA0ACgAgACAAbgBvAG4ALQBjAG8AbQBtAGUAcgBjAGk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aQB2AGkAdABpAGUAcwAsACAAJgBuAGIAcwBwADsAaQB0ACAAYwBvAHUAbABkACA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yAGcAdQBlAGQAIAB0AGgAYQB0ACAAdABoAGUAIABlAGwAZQBjAHQAcgBpAGM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HMADQAKACAAIABuAG8AdAAgACYAcQB1AG8AdAA7AG8AZgBmAGUAcgBlAGQAIABvAG4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hAHIAawBlAHQAJgBxAHUAbwB0ADsAIABhAG4AZAAgAHQAaABlAHIAZQBmAG8Acg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GUAcwAgAG4AbwB0ACAAYwBvAG4AcwB0AGkAdAB1AHQAZQAgAGEAbgANAAoAIAAg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tAGkAYwAgAGEAYwB0AGkAdgBpAHQAeQAgACgAcwBlAGUAIABlAC4AZwAuACAAcAB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gAwADMAIABvAGYAIAB0AGgAZQAgADwAcwBwAGEAbgAgAGMAbABhAHMAcwA9AFM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FAD4ATgBvAEEAPAAvAHMAcABhAG4APgApAC4ADQAKACAAIABJAGYAIAB0AGg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QAaQB0AGkAbwBuAHMAIABpAG4AIABwAG8AaQBuAHQAIAAyADAANwAgAG8AZgAg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UwBwAGUAbABsAEUAPgBOAG8AQ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AAYQByAGUAIABmAHUAbABmAGkAbABsAGUAZAAsAA0ACgAgACAAaQBmACAAdABoAG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zACAAYQAgAGwAaQBtAGkAdABlAGQAIABhAG0AbwB1AG4AdAAgAG8AZgAgAHIAZ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bgBnACAAZQBsAGUAYwB0AHIAaQBjAGkAdAB5ACAAdABoAGEAdAAgAGkAcwAgAG4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4AcwB1AG0AZQBkAA0ACgAgACAAYgB1AHQAIABmAGUAZAAgAGkAbgB0AG8AI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cAcgBpAGQALAAgAHQAaABpAHMAJgBuAGIAcwBwADsAYwBvAHUAbABkACAAYgBl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GQAZQByAGUAZAAgAGEAcwAgACYAcQB1AG8AdAA7AGEAbgBjAGkAbABsAGEAcgB5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QBjAG8AbgBvAG0AaQBjACAAYQBjAHQAaQB2AGkAdAB5ACYAcQB1AG8AdAA7ACw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AgAGEAZgBmAGUAYwB0AGkAbgBnACAAdABoAGUAIABnAGUAbgBlAHIAYQBsACA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MAbwBuAG8AbQBpAGMAIABuAGEAdAB1AHIAZQAgAG8AZgAgAHQAaABlAA0ACgAgAC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kAdAB5AC4AJgBuAGIAcwBwADsASQBuACAAdABoAGEAdAAgAGMAYQBzAGUALA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kAcwAgAGgAbwB3AGUAdgBlAHIAIABpAG0AcABvAHIAdABhAG4AdAAgAHQAaABhAHQ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AgAFAAVgAgAGkAbgBzAHQAYQBsAGwAYQB0AGkAbwBuAA0ACgAgACAAdwBhAHM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cwBpAG8AbgBlAGQAIABvAG4AbAB5ACAAdABvACAAYwBvAHYAZQByACAAdABo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zAHUAbQBwAHQAaQBvAG4AIABuAGUAZQBkAHMAIABvAGYAIAB0AGgAZQAgAG8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8AcgAgACgAbgBvAA0ACgAgACAAbwB2AGUAcgAtAGQAaQBtAGUAbgBzAGkAbwBu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BhAG4AZAAgAHQAaABhAHQAIAB0AGgAZQAgAFAAVgAgAGkAbgBzAHQAYQBsAGw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aQBzACAAYQBsAHMAbwAgAHAAaAB5AHMAaQBjAGEAbABsAHkAIABjAG8AdgBlAHI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AKACAAIAB0AGgAZQAgAGUAbABlAGMAdAByAGkAYwBpAHQAeQAgAGQAZQBtAGEAbg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CAAdABoAGUAIABvAHAAZQByAGEAdABvAHIAIAAoAHQAaABlACAAbwBwAGUAcgBhAHQ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zACAAZQBmAGYAZQBjAHQAaQB2AGUAbAB5ACAAYwBvAG4AcwB1AG0AaQBuAGc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gAZQAgAGUAbABlAGMAdAByAGkAYwBpAHQAeQAgAGgAZQAgAHAAcgBvAGQAdQBj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kACAAbwBuAGwAeQAgAGEAIABsAGkAbQBpAHQAZQBkACAAYQBtAG8AdQBuAHQAIA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HEAdQBvAHQAOwBzAHUAcgBwAGwAdQBzACYAcQB1AG8AdAA7AA0ACgAgACAAZQBsAGU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GkAdAB5ACAAaQBzACAAZgBlAGQAIABpAG4AdABvACAAdABoAGUAIABnAHIAaQBk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G8AOgBwAD4APAAvAG8AOgBwAD4APAAvAHMAcABhAG4APgA8AC8AcA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EcAQ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RQBOAC0ARwBCACcAPgBJAHQAIABpAHM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HAAdABhAGIAbABlACAAdABvAA0ACgAgACAAYwBvAG4AcwBpAGQAZQByACA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cAB1AHQAIABvAGYAIABlAG4AZQByAGcAeQAgAHAAcgBvAGQAdQBjAGUAZAAgAGIA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VgAgAG0AaQBjAHIAbwAgAHMAeQBzAHQAZQBtAHMAIAB0AG8AIAB0AGgAZQAgAG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DQAKACAAIABhAHMAIABhAG4AYwBpAGwAbABhAHIAeQAgAGEAYwB0AGk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gACgAaABlAG4AYwBlACAAbgBvAG4ALQBlAGMAbwBuAG8AbQBpAGMAIABmAG8Acg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CAAcAB1AHIAcABvAHMAZQAgAG8AZgAgAGEAcABwAGwAeQBpAG4AZwAgAFMAdABhAHQ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EAaQBkACAAcgB1AGwAZQBzACkAIABpAGYAO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BwACAAYwBsAGEAcwBzAD0AbQBjAG4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B0AG0AcwBvAGwAaQBzAHQAcABhAHIAYQBnAHIAYQBwAGgAMQAx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EcAQgAgAHMAdAB5AGwAZQA9ACc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DQAKACAAIABFAE4ALQBHAEIAJwA+ADEAKQ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mAG4AYgBzAHAAOwAgAE0AYQBpAG4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pAHYAaQB0AHkAIABpAHMAIABuAG8AdAAgAGUAYwBvAG4AbwBtAGkAYwAgACgAaQA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AoAIAAgAGgAbwB1AHMAZQBoAG8AbABkACAAbwByACAAYQBkAG0AaQBuAGkAcwB0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BlACAAYgB1AGkAbABkAGkAbgBnAHMAIABvAGYAIABhACAAbQB1AG4AaQBjAGkAc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KQA7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tAGMAbgB0AG0AYwBuAHQAbQBzAG8AbABpAHMAd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cAcgBhAHAAaAAxADEAPgA8AHMAcABhAG4AIABsAGEAbgBnAD0ARQBOAC0ARwBC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EAbgBzAGkALQBsAGEAbgBnAHUAYQBnAGUAOgANAAoAIAAg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EcAQgAnAD4AMgApACYAbgBiAHMAcAA7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FQAaABlACAAbQBpAGMAcgBvACAAU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AHMAdAAgAGIAZQAgAHUAcwBlAGQAIABmAG8AcgANAAoAIAAgAHMAZQBsAGYALQBjAG8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wAHQAaQBvAG4AOw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BwACAAYwBsAGEAcwBzAD0AbQBjAG4AdABtAGMAbgB0AG0AcwBv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BhAHIAYQBnAHIAYQBwAGgAMQAxAD4APABzAHAAYQBuACAAbABhAG4AZwA9AEUATgAt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HMAdAB5AGwAZQA9ACcAbQBzAG8ALQBhAG4AcwBpAC0AbABhAG4AZwB1AGEAZw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FAE4ALQBHAEIAJwA+ADMAKQ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FQAaABlACAAcwBpAHoAZQAgAG8AZgAg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pAGMAcgBvACAAUABWACAAbQB1AHMAdAAgAG0AYQB0AGMAaAANAAoAIAAgAHQAa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UAcwBlAGgAbwBsAGQAJwBzAC8AYQBkAG0AaQBuAGkAcwB0AHIAYQB0AGkAdgBlACAA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kAGkAbgBnACcAcwAgAGUAbABlAGMAdAByAGkAYwBpAHQAeQAgAG4AZQBlAGQAcwA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GUALgAgAG4AbwB0ACAAYgBlAA0ACgAgACAAbwB2AGUAcgBzAGkAegBlAGQAKQA7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HA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RwBCACAAcwB0AHkAbABlAD0AJ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FAE4ALQBHAEIAJwA+AFQAaABlAG4AIABpAHQAIA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iAGUAIABhAHIAZwB1AGUAZAANAAoAIAAgAHQAaABhAHQAIAB0AGgAZQAg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yAGkAYwBpAHQAeQAgAGkAcwAgAG4AbwB0ACAAJgBxAHUAbwB0ADsAbwBmAGYAZ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8AbgAgAGEAIABtAGEAcgBrAGUAdAAmAHEAdQBvAHQAOwAgAGEAbgBkACAAdABoAGU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lACAAbwBmAA0ACgAgACAAZQB4AGMAZQBzAHMAIABlAGwAZQBjAHQAcgBpAGM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dQBsAGQAIABiAGUAIAB2AGkAZQB3AGUAZAAgAGEAcwAgAG4AbwB0ACAAcQB1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BpAG4AZwAgAGEAcwAgAGUAYwBvAG4AbwBtAGkAYwAgAGEAYwB0AGkAdgBpAHQAe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RwBC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FAE4ALQBHAEIAJwA+AE8AbgAgAHQAaABlACAA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lAGYAZgBlAGMAdAAgAG8AbgANAAoAIAAgAHQAcgBhAGQAZQAZICAAYQByAGcAd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wAIABwAHIAaQBtAGEAIABmAGEAYwBpAGUALAAgAGkAdAAgAG0AaQBnAGgAdAAgAGI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GYAaQBjAHUAbAB0ACAAdABvACAAYQByAGcAdQBlACAAdABoAGUAIABsAG8AY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gAYQByAGEAYwB0AGUAcgAgAGMAbwBuAHMAaQBkAGUAcgBpAG4AZwAgAHQ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HUAYwBoACAAZwByAGUAZQBuACAAZQBsAGUAYwB0AHIAaQBjAGkAdAB5AC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HQAaQBuAGcAIABmAHIAbwBtACAAdABoAGUADQAKACAAIABpAG4AcwB0AGEAbABs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zACAAaQBzACAAZgBlAGQAIABpAG4AdABvACAAYQBuAGQAIABwAGEAcgB0ACAAbw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CAAbABlAGEAcwB0ACAAdABoAGUAIABuAGEAdABpAG8AbgBhAGwAIABlAGwAZQBjAHQ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0AHkAIABnAHIAaQBkAC4ADQAKACAAIABPAG4AZQAgAG0AYQB5ACAAaABvAHc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GEAdAB0AGUAbQBwAHQAIAB0AGgAaQBzACAAYgBhAHMAZQBkACAAbwBuACAAdABoAGU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mAGkAbABtAGUAbgB0ACAAbwBmACAAYQAgAHYAYQByAGkAZQB0AHkAIABvAGYAIABj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cgBpAGEADQAKACAAIABiAGEAcwBlAGQAIABvAG4AIAB0AGgAZQ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FMAcABlAGwAbABFAD4ATgBvAEEAPAAvAHMAcABhAG4APgAgAH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CAAMQA5ADYAIABhAG4AZAAgAG8AdQByACAAYwBhAHMAZQANAAoAIAAgAHA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pAGMAZQAgAHMAbwAgAGYAYQByADo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cAA+ADwAcwBwAGEAbgAgAGwAYQBuAGcAPQBFAE4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IABzAHQAeQBsAGUAPQAnAG0AcwBvAC0AYQBuAHMAaQAtAGwAYQBuAGcAdQBhAGcAZQA6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EcAQgAnAD4AKAA8AHMAcABhAG4AIABjAGwAYQBzAHMAPQBTAHAAZQBsAGwARQA+AG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pACYAbgBiAHMAcAA7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A0ACgAgACAAYQBjAHQAaQB2AGkAd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AHIAZQBsAHkAIABsAG8AYwBhAGwAIABpAG4AIABuAGEAdAB1AHIAZQAgAGEAbgBkACAA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QBsAGEAYgBsAGUAIABvAG4AbAB5ACAAdwBpAHQAaABpAG4AIABhACAAbABpAG0Aa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AoAIAAgAGcAZQBvAGcAcgBhAHAAaABpAGMAIABhAHIAZQBhADs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c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HAEIAIABzAHQAeQBsAGUAPQAn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EUATgAtAEcAQgAnAD4AKABpAGkAKQ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mAG4AYgBzAHAAOwANAAoAIAAgAHUAb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wAeQAgAHQAbwAgAGEAdAB0AHIAYQBjAHQAIAB1AHMAZQByAHMAIABmAHIAbwBtACA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yACAATQBlAG0AYgBlAHIAIABTAHQAYQB0AGUAcwAgADs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c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HAEIAIABzAHQAeQBsAGUAPQAn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EUATgAtAEcAQgAnAD4AKABpAGkAaQAp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A0ACgAgACAAbgBvACAAZQB2AGkAZABlAG4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BmACAAYwByAG8AcwBzACAAYgBvAHIAZABlAHIAIABpAG4AdgBlAHMAdABt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GEAbgBk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PgA8AHMAcABhAG4AIABsAGEAbgBnAD0ARQBOAC0ARwBC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EAbgBzAGkALQBsAGEAbgBnAHUAYQBnAGUAOgBFAE4ALQBHAEIAJwA+ACg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JgBuAGIAcwBwADsAJgBuAGIAcwBwADs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JgBuAGIAcwBwADsADQAKACAAIABsAGk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kACAAcwBpAHoAZQAgAG8AZgAgAHUAbgBkAGUAcgB0AGEAawBpAG4AZwBzACAAY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HAE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EUATgAtAEcAQgAnAD4AKAB2ACk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JgBuAGIAcwBwADsADQAKACAAIABsAGk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kACAAYQBpAGQAIABhAG0AbwB1AG4AdA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Bw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QgAgAHMAdAB5AGwAZQA9ACc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RwBCACcAPgAmAG4AYgBzAHAAOw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BwAD4APABzAHAAYQBuACAAbABhAG4AZwA9AEUATgAt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HMAdAB5AGwAZQA9ACcAbQBzAG8ALQBhAG4AcwBpAC0AbABhAG4AZwB1AGEAZwBlADo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RwBCACcAPgAmAG4AYgBzAHAAOw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BwAD4APABlAG0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RwBCACAAcwB0AHkAbABlAD0AJ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E4ALQBHAEIAJwA+AEQAaQBzAGMAbABhAGkAbQBlAHIAOgAgAFQAaABpAHMADQAKACA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sAHkAJgBuAGIAcwBwADsAZABvAGUAcwAgAG4AbwB0ACAAcgBlAHAAcgBlAH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CAAZgBvAHIAbQBhAGwAJgBuAGIAcwBwADsAYQBuAGQAIABkAGUAZgBpAG4AaQB0AGU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pAHQAaQBvAG4AIABvAGYAIAB0AGgAZQANAAoAIAAgAEUAdQByAG8AcABlAGEAb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BDAG8AbQBtAGkAcwBzAGkAbwBuACAAYgB1AHQAIABpAHMAIABvAG4AbAB5AC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YAbwByAG0AYQBsACYAbgBiAHMAcAA7AGcAdQBpAGQAYQBuAGMAZQ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HIAbwB2AGkAZABlAGQADQAKACAAIABiAHkAIAB0AGgAZQAgAHMAZQByAHYAaQBj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AgAEQARwAgAEMAbwBtAHAAZQB0AGkAdABpAG8AbgAmAG4AYgBzAHAAOwB0AG8AIA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wAaQB0AGEAdABlACAAdABoAGUAIABhAHAAcABsAGkAYwBhAHQAaQBvAG4AIABvAGY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ANAAoAIAAgAEcAQgBFAFIALgAgAEkAdAAgAGkAcwAgAHQAaABlAHIAZQBmAG8Acg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QAIABiAGkAbgBkAGkAbgBnACAAYQBuAGQAIABjAGEAbgBuAG8AdAAmAG4AYgBzAHA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QAZQAgAGwAZQBnAGEAbAAgAGMAZQByAHQAYQBpAG4AdAB5ACAAbwBy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cAaQB0AGkAbQBhAHQAZQAmAG4AYgBzAHAAOwBlAHgAcABlAGMAdABhAHQAaQBvAG4A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C8AZQBtAD4APABzAHAAYQBuACAAbABhAG4AZwA9AEUATgAt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HMAdAB5AGwAZQA9ACcAbQBzAG8ALQBhAG4AcwBpAC0AbABhAG4AZwB1AGEAZw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FAE4ALQBHAEI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LwBkAGkAd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gA7AHAAYQBnAGU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pAG4AcwBpAGQAZQA6AGEAdgBvAGkAZ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YgBvAHIAZABlAHIALQB0AG8AcAA6AG4AbwBuAGU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A0ACgAgACA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c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uADcANQBwAHQAIAAzAC4ANwA1AHAAdAAgADMALgA3ADUAcAB0ACAAMw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GI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QwBPAE0AUA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lAGwAbABFAD4AUgBlAHAAbAB5ADwALwBzAHAAYQBuAD4ADQAKACA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TAHAAZQBsAGwARQA+AGQAYQB0AGUAPAAvAHMAcABhAG4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Y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MAdAB5AGwAZQA9ACc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c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3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AGEAZABkAGkAbgBnADoAMwAuADcANQBwAHQAIAAzAC4ANwA1AHAAdAAgADM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w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zAHQAeQBsAGUAPQAn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MgAwADEANwAuADAANQAuADEAMA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c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OwBwAGEAZwBlAC0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HMAaQBkAGUAOgBhAHYAbwBpAGQ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ANAAoAIAAg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aAA1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A0ACgAgACAAaQBkAD0AIgBQAGEAcgBh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YAKQBhAG4AZAAoADIAMAA3ACkALQBOAG8AZQBmAGYAZQBjAHQAbwBuAHQAcgBhAGQ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VgBtAGkAYwByAG8AcwB5AHMAdABlAG0AcwAtAEMATwBNAFAAUgBlAHMAcABvAG4Ac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IAPgA8AHMAcABhAG4ADQAKACA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MAbwBsAG8AcgA6AHcAaABpAHQAZQAnAD4AQwBPAE0AUAAg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FMAcABlAGwAbABFAD4AUgBlAHMAcABvAG4AcwBpAGIAbABl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aAA1AD4ADQAKACAAIAA8AC8AdABk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w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CAAIA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1AGwAIAB0AHkAcABlAD0AZABpAHMAYw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pAG4AbABpAG4AZQAtAHQAYQBzAGsAcwAtAGMAbwBuAHQAZQBuAHQALQBpAGQAP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QANwA5ADkAOAA+AA0ACgAgACAAIAA8AGwAa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tAHMAbwAtAG0AYQByAGcAaQBu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EAdQB0AG8AOwBtAHMAbwAtAG0AYQByAGcAaQBuAC0AYgBvAHQAdABvAG0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GEAdQB0AG8AOwBtAHMAbwAtAGwAaQBzAHQAOgBsADEAI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MQAgAGwAZgBvADIAOwB0AGEAYgAtAHMAdABvAHAAcwA6AGwAaQBzAHQAIAAz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A0ACgAgACAAIAAgACAAIAAgAGQAYQB0AGEALQBpAG4AbABpAG4AZQAtAHQAYQBz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QAPQAxAD4APABzAHAAYQBu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ANAAoAIAAgACAAIAAgACAAIABjAG8AbABvAHIAOgAjADAAMAA2ADYAQwBDACc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HMAcABhAG4AIABjAGwAYQBzAHMAPQBTAHAAZQBsAGwAR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GMAbwBuAGYAbAB1AGUAbgBjAGUALQBsAGkAbgBrAD4APABh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GgAcgBlAGYAPQAiAGYAaQBsAGUAOgAvAC8ALwBDADoAXABmAHAAZ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3AGkAawBpAHMAXABkAGkAcwBwAGwAYQB5AFwAfgBuAGUAcwB0AGEAdABjAG8AI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1AHMAZQByAG4AYQBtAGUAPQBuAGUAcwB0AGEAdABjAG8ADQAK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wAaQBuAGsAZQBkAC0AcgBlAHMAbwB1AHIAYwBlAC0AaQBkAD0AMQAzADIA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QA2ADkAIABkAGEAdABhAC0AbABpAG4AawBlAGQALQByAGUAcwBvAHUAcgBjAGUAL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kAbwBuAD0AMQANAAoAIAAgACAAIAAgACAAIABkAGEAdABhAC0AbABpAG4AawBlAGQ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vAHUAcgBjAGUALQB0AHkAcABlAD0AdQBzAGUAcgBpAG4AZgBv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iAGEAcwBlAC0AdQByAGwAPQAiAGgAdAB0AHAAcwA6AC8ALwB3AGUA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C4AZQBjAC4AZQB1AHIAbwBwAGEALgBlAHUALwBmAHAAZgBpAHMALwB3AGkAa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EMATwBNAFAAcwB1AHAAcABvAHIAdAA8AC8AYQ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CAAIAAg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IAHkAcABlAHIAbABpAG4Aa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NAAoAIAAgACAAIAAgACAAIABFAFMAVABBAFQA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SQBEAC0AVwBJAEsASQA8AC8AcwBwAGEAbgA+ADwALwBzAHAAYQBuAD4APAAvAGwAa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MAcABhAG4AIABzAHQAeQBsAGUAPQAn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LAAiAHMAZQByAGkAZgAiADsADQAKACAAIAAg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QBuAHMAaQAtAGwAYQBuAGcAdQBhAGcAZQA6AFAAT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wAYQBuAGcAdQBhAGcAZQA6AA0ACgAgACAAIABQAEw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sAGEAbgBnAHUAYQBnAGUAOgBBAFIALQBTAEE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A0ACgAgACAAPAAvAHUAb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C8AdABkAD4ADQAKACAAPAAvAHQAcgA+AA0ACg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PgA8AHMAdQBwAD4APABzAHAAYQBuACAAbABhAG4AZwA9AEUATgAt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HMAdAB5AGwAZQA9ACcAbQBzAG8ALQBhAG4AcwBpAC0AbABhAG4AZwB1AGEAZwBlADo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RwBCACcAPgA8AGEADQAKAGgAcgBlAGYAPQAiAGYAaQBsAGUAOgAvAC8ALwBDADoAXABm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MAXAB3AGkAawBpAHMAXABkAGkAcwBwAGwAYQB5AFwAfgBuAGUAcwB0AGEAdABjAG8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YwBvAGwAbwByADo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0AGUAeAB0AC0AZABlAGMAbwByAGEAdABpAG8AbgA6AG4AbwBuAGU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QAZQByAGwAaQBuAGUAOgBuAG8AbgBlACcAPgAx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jAG8AbABvAHIAOgB3AGkAbgBkAG8AdwB0AGUAe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kAGUAYwBvAHIAYQB0AGkAbwBuADoAbgBvAG4AZQA7AHQAZQB4AHQ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bABpAG4AZQA6AG4AbwBuAGUAOwB2AGUAcgB0AGkAYwBhAGwALQBhAGwAaQBnAG4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lAGwAaQBuAGUAJwA+ACAAQQBUACwAIABCAEUALAAgAEIARwAsAA0ACgBDAFkALA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ACYAbgBiAHMAcAA7AEQARQAsACAARABLACwAIABFAEUALAAgAEUATAAsACAARQBTACwA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LAAgAEYAUgAsACAASABVACwAIABIAFIALAAgAEkARQAsACAASQBUACwAIABMAFQALA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ACAATABWACwAIABNAFQALAAgAE4ATAAsAA0ACgBQAEwALAAgAFAAVAAsACAAUgBPACw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LAAgAFMARQAsACAAUwBJACwAIABVAEsAL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QA+ADwALwBzAHAAYQBuAD4APAAvAHMAdQBw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AvAGQAaQB2AD4ADQAKAA0AC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iAG8AZAB5AD4ADQAKAA0A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D566.311ED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6BA213/Para+(196)+and+(207)+-+No+effect+on+trade+-+PV+micro+systems_pliki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GswYAAMEbAAAWAAAAdGhlbWUvdGhlbWUvdGhlbWUxLnhtbOxZTW8bRRi+I/EfRntvYyd2G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G2jTRrFb1ON4Pd6dZnZnNTNO6htqj0hIiII4UIkbBwRUaiUu5dcEiqBI/Qu8M7O7nok3J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xDv7vN8f887s5Sv3EoYOiJCUp+2gfrEWIJKGfEzTqB3cGvYvrAVIKpyOMeMpaQczIoMrG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q5gkBAF9KtdxO4iVytaXlmQIy1he5BlJ4d2EiwQreBTR0ljgQ+CbsKXlWm11KcE0DVCKE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sEGV4nxI1RTcnExqSYKMQ0mMgKVVSL4RMDLQIklPuGhqXZLxf10A5k10m0AFm7QDEjvnh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KnjRDmrmL1jauLyE13Mipk6gdej65i+nywnG+8tGpohGpdB6v9G6tFXyNwCmFnG9Xq/bq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IRhsdXF5Nvpr9U7B0wHZn4u8u7VmreHjHf4rCzq3Op1Os5XrYpkakP3ZWMCv1VYbm8se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b3Q2u91VD29AFr+6gO9faq02fLwBxYym+wtoHdB+P+deQiacbVfC1wC+VsvhcxRkQ5lk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lEvwXS76gNN4hhVNkZplZIJDyO0uTkaCYi0HrxPsvLFLoVxY0iKRDAXNVDv4MMNQJ3N+L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ZE3R0/+nR/Z+OHjw4uv+jZeRRbeM0cqlefPvZn48+Rn88+ebFwy+q8dLF//rDJ7/8/Hk1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zLx//9vTx868+/f27hxXwTYFHLnxIEyLRDXKI9ngChhmv+JqTkXg1imGMqUuxmUYSp1hL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HvjHDLI+Op0eH+B68LaCLVAGvTu96Cg9iMVW0QvK1OPGAO5yzDheVXrimZTluHk7TqFq4m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qmR3cerFtzfNoIsWaekZ3o2Jp+Yuw6nCEUmJQvod3yekwro7lHp+3aGh4JJPFLpDUQfT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LpjnRNk0gLrMqmyHenm92bqMOZ1VWb5EDHwlVgVmF8kPCPDdexVOFkyqWQ5ww1+HXsYqr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elJBpCPCOOqNiZRVNDcF2OsE/RqGxlUZ9h02S3ykUHS/iud1zLmL3OL73RgnWRV2QNPY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FMdrlqgq+w/0K0c8QB5yeGO7bsL+7Ak7vBrdo5Kk0TxD9ZioqYnmVcC9/BzM2wcS0Gujt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3jZtR6NxWwvk1bmiVz79+VKH329qyN2H3qqqZ7WON+iTc8fbc5WJM3/7uvIWn6S6Bgljc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NOfjPN+eT6vn8W/K8C0OD1rOInbfN9J2cNnxPKGMDNWPkujTzt4QtaNyHRU1ujqOkPJNl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yPFwksKFBgquPqIoHMc5gdq8Hmkkkc9aRRBmXcHQ0y5W8NR7mf2UPnk19JLENRGK1w8d2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ko3RKjKn3ELQimZwVmErl3KmYNvrCKtrpc4srW5UM73Rk1aarF1sTurg8tI0WCy9CbMN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FwJaNJx5MCNj7XcboyIsJgrnGSIZ4zHJY6TtXoxR3QSpyJUFQ7QdNhn0MfIUrznSWprtG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ccY0TxBXRe5MoFRk8jxJwO16OLHWLk6XosB20msvNAIU4awcTOC7DzySDqEs9TmIWwU1U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L2VT5PJqtwjC/COpwEWL9vmCw1wcyIdUWlrFNDfMqTwGWaklW/+UmuPW8DKjoRmfTYmUN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86IeWTCYkVG6wnRXtO/uYt1I+VUQM4vEhGrGp2MMQfp2qYM+YSrj1MB1BP8BNnfa2eeU35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xg7PrmGUxztutLtGiki3cNKRSB/PkqAe2VepujHt1U0zJn5Mpbhr/z0zR+wlcQqyMdQRC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aQdcqJhDF8piGvYFzA+md0C2wG0vvIakgttr81+QA/3f1pzlYcoazpJqj0ZIUNiPVCwI2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FGb1fO+yLFnOyGSUo67MrNojckDYUPfAVb23ByiGVDfdJG8DBnc8//znvIJGkR5y3HrzO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a+KcnH1vMYJTfh81AU/i/VLEcD+a7qqU35MXe6xqiX8zHrEZRFSDM2Qpaedm/pgqvuNXa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zUA6iuGgxLJYDUQZXSfARREFOhFSEzH4C0RvqkO9Bb0XwKUMzg7SBrL5gBw+kG6RdHMHg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1rX56KS9VmzW5zzplnKPOVtrdpZ4v6Kzy+HMF+fV4nk6O/ew52u7dqKrIbLHSxSWJsV5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P2/x0V0I9BZ8OpgyJU0ywVcrgWGGHpg6gOK3Eg3pxl8AAAD//wMAUEsDBBQABgAIAAAA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ftgAAABsBAAAnAAAAdGhlbWUvdGhlbWUvX3JlbHMvdGhlbWVNYW5hZ2VyLnhtbC5yZWxzh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FIT3gncIb2/TuhCRJt2I0K3UA4TkNQ02PyRR7O0NriwILodhvplpu5edyRNjMt4xaKoa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wW247I5AUhZOidk7ZLBggo5vN+0VZ5FLKE0mJFIoLjGYcg4nSpOc0IpU+YCuOKOPVuQi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SPd1faDxmwF8xSS9YhB71QAZllCa/7P9OBqJZy8fFl3+UUFz2YUFKKLGzOAjm6pMBMpb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AP//AwBQSwECLQAUAAYACAAAACEA6d4Pv/8AAAAcAgAAEwAAAAAAAAAAAAAAAAAAAAAA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fVHlwZXNdLnhtbFBLAQItABQABgAIAAAAIQCl1qfnwAAAADYBAAAL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AABfcmVscy8ucmVsc1BLAQItABQABgAIAAAAIQBreZYWgwAAAIo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AAB0aGVtZS90aGVtZS90aGVtZU1hbmFnZXIueG1sUEsBAi0AFAAGAAgAAAAhAO31gAaz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ABYAAAAAAAAAAAAAAAAA1gIAAHRoZW1lL3RoZW1lL3RoZW1lMS54bWx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DdGQn7YAAAAbAQAAJwAAAAAAAAAAAAAAAAC9CQAAdGhlbWUvdGhlbWUvX3JlbHMvdGhl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Z2VyLnhtbC5yZWxzUEsFBgAAAAAFAAUAXQEAALg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D566.311ED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6BA213/Para+(196)+and+(207)+-+No+effect+on+trade+-+PV+micro+systems_pliki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D566.311ED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6BA213/Para+(196)+and+(207)+-+No+effect+on+trade+-+PV+micro+systems_pliki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AAAAAQBAMAAADt3eJSAAAAA3NCSVQICAjb4U/gAAAAFVBM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wcHBwcHBwcHBwcHBwcHBwcHA3RenHAAAAB3RSTlMAZoiZzN3/SzZomQ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ABx0RVh0U29mdHdhcmUAQWRvYmUgRmlyZXdvcmtzIENTNui8sowAAAAUdEVY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aW9uIFRpbWUANi8xLzEzOKlF0AAAACFJREFUCJljYCATsCgwqIAZTMnMyRAhsTABCIMx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cwHyUKXpLg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D566.311ED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6BA213/Para+(196)+and+(207)+-+No+effect+on+trade+-+PV+micro+systems_pliki/image00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UAAAAVCAYAAACpF6WWAAAAAXNSR0ICQMB9x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ADVSURB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sbGSgNmYYNXTUUExcXl4uWVxcbACkpbDICQDldIFYZdWqVUxEG1pYWBhRUFCwF0h35eXl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S+IBimUC8Nz8/v3XixImspBjqAcSngfg10PAZQIPlgS7kBNL5QLHbQLG3QHYd0FAWUrwv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A0ADQAYvALLbgfQdIH0TSLcADdVjYGBgJCmiQkNDmYEGuAAN2AWk/wMt+Q8yEOR9oKX8Z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Q9xA4QvE16AGClGcpIDeZAe6UhuIjUExP5qjRg2ls6EAZ/WnN39txpM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D566.311ED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96BA213/Para+(196)+and+(207)+-+No+effect+on+trade+-+PV+micro+systems_pliki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../Para+(196)+and+(207)+-+No+effect+on+trade+-+PV+micro+systems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2D566.311ED3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