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406"/>
        <w:gridCol w:w="294"/>
        <w:gridCol w:w="1611"/>
        <w:gridCol w:w="440"/>
        <w:gridCol w:w="2011"/>
        <w:gridCol w:w="1889"/>
        <w:gridCol w:w="2527"/>
        <w:gridCol w:w="283"/>
        <w:gridCol w:w="222"/>
        <w:gridCol w:w="1044"/>
        <w:gridCol w:w="509"/>
        <w:gridCol w:w="651"/>
        <w:gridCol w:w="192"/>
        <w:gridCol w:w="349"/>
        <w:gridCol w:w="1322"/>
        <w:gridCol w:w="30"/>
        <w:gridCol w:w="7"/>
        <w:gridCol w:w="1613"/>
      </w:tblGrid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sta projektów, które uzyskały wymaganą liczbę punktów, z wyróżnieniem projektów wybranych do dofinansowania*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ionalny Program Operacyjny Województwa Śląskiego 2014-2020</w:t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 Priorytetowa: 4. Efektywność energetyczna, odnawialne źródła energii i gospodarka niskoemisyjn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nie/Poddziałanie: 4.5.2. Niskoemisyjny transport miejski oraz efektywne oświetlenie – RIT Subregion Północny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naboru: RPSL.04.05.02-IZ.01-24-88/16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1478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34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zumieniu art. 46 ust. 4 ustawy o zasadach realizacji programów w zakresie polityki spójności finansowanych w perspektywie finansowej 2014-2020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ista ocenionych wniosków o dofinansowanie projektów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kowane dofinansowanie [PLN]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 całkowity [PLN]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brany do dofinasowania - Tak/ni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rzyznanych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lejąco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ND-RPSL.04.05.02-24-0118/17-0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Miasto Częstochowa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owa węzłów przesiadkowych na terenie miasta Częstochowy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7 464 341,18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2 186 569,66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ND-RPSL.04.05.02-24-0245/17-002 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Poraj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owa centrum przesiadkowego wraz z drogami rowerowymi i parkingami w Poraju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 439 266,61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 693 254,8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 903 607,79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 879 824,5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935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Rak Tomasz</dc:creator>
  <dc:description/>
  <cp:keywords/>
  <dc:language>en-US</dc:language>
  <cp:lastModifiedBy>Szczekała Maciej</cp:lastModifiedBy>
  <cp:lastPrinted>2016-09-09T11:49:00Z</cp:lastPrinted>
  <dcterms:modified xsi:type="dcterms:W3CDTF">2017-05-31T06:32:00Z</dcterms:modified>
  <cp:revision>6</cp:revision>
  <dc:subject/>
  <dc:title/>
</cp:coreProperties>
</file>