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  <w:br/>
        <w:t>z naboru nr RPSL.04.05.02-IZ.01-24-090/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22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mię i nazwisko członka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STYNA KOZ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wodnicząca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ZEGORZ BARAŃ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kretarz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 BRZENCZ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OSŁAW MOK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YCJA RO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CIEJ SZCZEKAŁ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AM WAWOCZ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stępca Przewodniczącego KOP IP RIT / Sekretarz KOP IP R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SZ DOLEŻ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WEŁ TUŁODZ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KADIUSZ DA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ert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KUB DOŁĘ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ert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959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4:00Z</dcterms:created>
  <dc:creator>Łapa Małgorzata</dc:creator>
  <dc:description/>
  <cp:keywords/>
  <dc:language>en-US</dc:language>
  <cp:lastModifiedBy>Grzegorz Barański</cp:lastModifiedBy>
  <cp:lastPrinted>2015-04-08T13:48:00Z</cp:lastPrinted>
  <dcterms:modified xsi:type="dcterms:W3CDTF">2017-05-31T07:09:00Z</dcterms:modified>
  <cp:revision>8</cp:revision>
  <dc:subject/>
  <dc:title/>
</cp:coreProperties>
</file>