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 naboru nr RPSL 12.01.02-IZ.01-24-082/16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28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yb powołania: pracownik IOK/ekspert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Kuśnierczyk (Barczy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Łukasz Brzenc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inik Czap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niel Dańsz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żena Gin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Grzes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mana Golda-Zdr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kołaj Gwóź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bastian Jamroz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ałgorzata Kolarczyk -Niezg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Koz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Krzyw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riusz Kuro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Lema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eksandra Marciniak -Kle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ata Me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na Michalczyk-Lipin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rosław Mok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niewosz Paw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Pawula -Dud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uzanna Paździ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gdalena Piór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rycja Roj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nna Rumpfe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iej Szczek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Szyman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ek Ter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Wal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abela Wo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Wodni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Wyd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Żukowska -Chom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asz 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Siemb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wita Stapp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a Gn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Wandz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Stęp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ępca Przewodniczącego KOP IP RIT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wa Kurbi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kretarz KOP IP RIT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zysztof Marcjan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wona Korgó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żyna Gó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na Guzik -Iwi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usz Wójc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Łapa Małgorzata</cp:lastModifiedBy>
  <cp:lastPrinted>2017-03-28T15:07:00Z</cp:lastPrinted>
  <dcterms:modified xsi:type="dcterms:W3CDTF">2017-03-28T13:23:00Z</dcterms:modified>
  <cp:revision>21</cp:revision>
  <dc:subject/>
  <dc:title/>
</cp:coreProperties>
</file>