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406"/>
        <w:gridCol w:w="294"/>
        <w:gridCol w:w="1611"/>
        <w:gridCol w:w="440"/>
        <w:gridCol w:w="2011"/>
        <w:gridCol w:w="1889"/>
        <w:gridCol w:w="2527"/>
        <w:gridCol w:w="283"/>
        <w:gridCol w:w="222"/>
        <w:gridCol w:w="1044"/>
        <w:gridCol w:w="509"/>
        <w:gridCol w:w="651"/>
        <w:gridCol w:w="192"/>
        <w:gridCol w:w="349"/>
        <w:gridCol w:w="1322"/>
        <w:gridCol w:w="30"/>
        <w:gridCol w:w="7"/>
        <w:gridCol w:w="1613"/>
      </w:tblGrid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Lista projektów, które uzyskały wymaganą liczbę punktów, z wyróżnieniem projektów wybranych do dofinansowania*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5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Regionalny Program Operacyjny Województwa Śląskiego 2014-2020</w:t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Oś Priorytetowa: 4. Efektywność energetyczna, odnawialne źródła energii i gospodarka niskoemisyjn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Działanie/Poddziałanie: 4.5.2. Niskoemisyjny transport miejski oraz efektywne oświetlenie – RIT Subregion Południowy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Numer naboru: RPSL.04.05.02-IZ.01-24-89/16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1478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34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w rozumieniu art. 46 ust. 4 ustawy o zasadach realizacji programów w zakresie polityki spójności finansowanych w perspektywie finansowej 2014-2020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5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" w:hAnsi="Verdana"/>
                <w:b/>
                <w:bCs/>
                <w:sz w:val="20"/>
                <w:szCs w:val="20"/>
                <w:lang w:eastAsia="pl-PL"/>
              </w:rPr>
              <w:t>Lista ocenionych wniosków o dofinansowanie projektów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Wnioskowane dofinansowanie [PLN]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Koszt całkowity [PLN]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Wybrany do dofinasowania - Tak/ni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Liczba przyznanych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malejąco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WND-RPSL.04.05.02-24-09GH/16-0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Gmina Czechowice-Dziedzice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Przebudowa placu autobusowego w Czechowicach-Dziedzicach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 433 775,31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 688 024,48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32,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WND-RPSL.04.05.02-24-09AC/16-0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Przedsiębiorstwo Komunikacji Miejskiej w Czechowicach-Dziedzicach spółka z ograniczoną odpowiedzialnością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Przyjazna komunikacja w Czechowicach-Dziedzicach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7 305 877,50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0 856 164,5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31,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" w:hAnsi="Verdana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8 739 652,81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12 544 188,98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Stro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z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935" cy="837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1:00Z</dcterms:created>
  <dc:creator>Rak Tomasz</dc:creator>
  <dc:description/>
  <cp:keywords/>
  <dc:language>en-US</dc:language>
  <cp:lastModifiedBy>Szczekała Maciej</cp:lastModifiedBy>
  <cp:lastPrinted>2016-09-09T11:49:00Z</cp:lastPrinted>
  <dcterms:modified xsi:type="dcterms:W3CDTF">2017-04-26T07:33:00Z</dcterms:modified>
  <cp:revision>4</cp:revision>
  <dc:subject/>
  <dc:title/>
</cp:coreProperties>
</file>