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;Arial" w:ascii="Arial;Arial" w:hAnsi="Arial;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;Arial" w:ascii="Arial;Arial" w:hAnsi="Arial;Arial"/>
          <w:b/>
        </w:rPr>
        <w:t>z naboru nr RPSL.04.05.02-IZ.01-24-089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imię i nazwisko członka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EGORZ BARAŃ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ŁUKASZ BRZENCZE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BASTIAN JAMROZOWICZ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USTYNA KOZA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odniczący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NA KRZYWKOWSK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 MARCINIAK - KLESZC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AROSŁAW MOKRY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YCJA RO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IEJ SZCZEK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kretarz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FAŁ SZYMANOW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ZABELA WOCZ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WEŁ NIKLEWIC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tępca Przewodniczącego KOP IP RIT SP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ROLINA GROCHOWIEC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Sekretarz KOP IP RIT SP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A KORCZYŃ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ITA SZYMAŃDA-DOWBEC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GUSŁAWA BUDN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JCIECH BOROŃ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ANNA HOLI-SOSNOWS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sz w:val="21"/>
                <w:szCs w:val="21"/>
              </w:rPr>
            </w:pPr>
            <w:r>
              <w:rPr>
                <w:rFonts w:cs="Arial;Arial" w:ascii="Arial;Arial" w:hAnsi="Arial;Arial"/>
                <w:sz w:val="21"/>
                <w:szCs w:val="21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LIAN KOŁODZIE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Łapa Małgorzata</dc:creator>
  <dc:description/>
  <cp:keywords/>
  <dc:language>en-US</dc:language>
  <cp:lastModifiedBy>Szczekała Maciej</cp:lastModifiedBy>
  <cp:lastPrinted>2015-04-08T13:48:00Z</cp:lastPrinted>
  <dcterms:modified xsi:type="dcterms:W3CDTF">2017-04-26T08:14:00Z</dcterms:modified>
  <cp:revision>6</cp:revision>
  <dc:subject/>
  <dc:title/>
</cp:coreProperties>
</file>