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004945" cy="4565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Lista  wniosków rekomendowanych do oceny merytorycznej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11.01.04-IZ.01-24-135/16</w:t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Poddziałanie 11.1.4 Poprawa efektywności kształcenia ogólnego – konkurs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04"/>
        <w:gridCol w:w="2673"/>
        <w:gridCol w:w="1944"/>
        <w:gridCol w:w="1678"/>
        <w:gridCol w:w="1587"/>
        <w:gridCol w:w="1559"/>
        <w:gridCol w:w="2204"/>
      </w:tblGrid>
      <w:tr>
        <w:trPr>
          <w:trHeight w:val="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artne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azwa i adres – jeśli dotyczy)</w:t>
            </w:r>
          </w:p>
        </w:tc>
      </w:tr>
      <w:tr>
        <w:trPr>
          <w:trHeight w:val="11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5G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ój kompetencji kluczem do sukcesu - działania Gminy Lipie na rzecz wzmocnienia kluczowych</w:t>
              <w:br/>
              <w:t>kompetencji uczniów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MINA LIP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zęstochowska 29; 42-165 Lip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93 27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43 946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8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otwarta na wiedz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MIKOŁ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ynek 16; </w:t>
              <w:br/>
              <w:t>43-190 Mikoł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7 6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5 845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A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ozwijamy możliwości - niwelujemy barie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CZELAD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Katowicka 45; </w:t>
              <w:br/>
              <w:t>41-250 Czelad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E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utecznie edukujemy w Gminie Wilamow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ILAMOW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ynek 1; </w:t>
              <w:br/>
              <w:t>43-330 Wilamo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3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2 616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D-RPSL.11.01.04-24-02BF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arbnica wiedzy - wspólnie odkrywamy talen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IWICE - MIASTO NA PRAWACH POWI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Zwycięstwa 21; </w:t>
              <w:br/>
              <w:t>44-100 Gli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7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772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G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ój kompetencji kluczowych, wsparcie ucznia młodszego oraz ze szczególnymi potrzebami kształcenia drogą edukacyjnej przygody uczniów z terenu Gminy Siewier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SIEWIER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Żwirki i Wigury 16; 42-470 Siewier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9 8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5 859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BH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ór na przyrod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LIWICE - MIASTO NA PRAWACH POWI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Zwycięstwa 21; </w:t>
              <w:br/>
              <w:t>44-100 Gli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999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0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a szansę na sukc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CZELAD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Katowicka 45; </w:t>
              <w:br/>
              <w:t>41-250 Czelad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8 7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 861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1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ieramy edukację szkolną w Koza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KOZ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Krakowska 4; </w:t>
              <w:br/>
              <w:t>43-340 Koz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9 99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3 994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3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ujmy Jeleśnię!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JELEŚ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Plebańska 1; </w:t>
              <w:br/>
              <w:t>34-340 Jeleś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6 2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9 613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5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janie kompetencji przyrodniczo - matematycznych w oparciu o metodę eksperymentu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 ZWIĄZEK NIEWIDOMYCH OKRĘG ŚLĄ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Katowicka 77; </w:t>
              <w:br/>
              <w:t>41-500 Chorz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 09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 384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6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zniowie z przyszłości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LY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Dworcowa 1 A; </w:t>
              <w:br/>
              <w:t>44-295 Lys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7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1 565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7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ie kompetencje w mysłowickich szkołach podstawow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MYSŁOW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Powstańców 1; </w:t>
              <w:br/>
              <w:t>41-400 Mysło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080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772 76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9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iedza naszym atute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BUCZKOW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Lipowska 730; </w:t>
              <w:br/>
              <w:t>43-374 Buczko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3 8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5 484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C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ównam w górę! - program zajęć rozwijających dla uczniów szkoły podstaw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RYDUŁTOW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Ofiar Terroru 36; </w:t>
              <w:br/>
              <w:t>44-280 Rydułto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5 1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6 608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D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za droga ponad średni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SZCZYR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Beskidzka 4; </w:t>
              <w:br/>
              <w:t>43-370 Szczyr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1 1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0 002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G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na wysokim poziomie w Gminie Wielowie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IELOWIE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Główna 1; </w:t>
              <w:br/>
              <w:t>44-187 Wielowie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4 9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7 451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CH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yte na miarę - oferta edukacyjna dostosowana do potrzeb łaziskich uczniów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ŁAZISKA GÓR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 Ratuszowy 1; </w:t>
              <w:br/>
              <w:t>43-170 Łaziska Gór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6 82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8 142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0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sukcesu. Rozwój indywidualnych predyspozycji uczniów szansą na ich lepszą przyszłoś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ŁAZISKA GÓR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 Ratuszowy 1; </w:t>
              <w:br/>
              <w:t>43-170 Łaziska Gór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 68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 212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6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pszy start w przyszłoś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Siemianowice Śląs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Jana Pawła II 10; </w:t>
              <w:br/>
              <w:t>41-100 Siemianowice Śląsk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129 6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16 648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ŚLĄSKI UNIWERSYTET MEDYCZNY W KATOWICACH; ul. Księcia Józefa Poniatowskiego 15; 40-055 Katowice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9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na Żaków!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ŻAKÓW SPÓŁKA Z OGRANICZONĄ ODPOWIEDZIALNOŚCI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Jaworzańska 2; </w:t>
              <w:br/>
              <w:t>43-382 Bielsko-Biał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 3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A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--Szkolna Akademia Sukcesu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RACIBOR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l. Plac Stefana Okrzei 4; 47-400 Racibór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9 32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1 389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B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leksowy program rozwoju Specjalnej Szkoły Podstawowej "Czyż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ż - Centrum Edukacji, Szkoleń i Języków Obcych, Centrum Terapii i Rehabilitacji Agnieszka Czy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Rzepakowa 18; </w:t>
              <w:br/>
              <w:t>42-280 Częstoch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 48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C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źnia talentów w Gminie Wilkow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ILKOW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Wyzwolenia 25; </w:t>
              <w:br/>
              <w:t>43-365 Wilko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4 82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D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ONA czyli KOmpetencje, ROzwój, NAuka w szkołach specjalnych i ponadgimnazjalnych powiatu gliwickieg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GLIWIC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Zygmunta Starego 17; 44-100 Gli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4 0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8 650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DE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szansą na lepsze jutr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CIESZYŃ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obrecka 29; </w:t>
              <w:br/>
              <w:t>43-400 Ciesz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 1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 554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GÓRNOŚLĄSKA WYŻSZA SZKOŁA HANDLOWA IM. WOJCIECHA KORFANTEGO; ul. Harcerzy Września 1939 3; 40-659 Katowice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0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encja na sukc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CIESZYŃ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obrecka 29; </w:t>
              <w:br/>
              <w:t>43-400 Ciesz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0 0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3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Kompetenc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PSZ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Pszowska 534; </w:t>
              <w:br/>
              <w:t>44-370 Psz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025 56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3 008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5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źnia talent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LIPO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-324 Lipowa 7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3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5 83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D-RPSL.11.01.04-24-02E9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etentnie wykształce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WODZISŁAW ŚLĄ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Bogumińska 4; </w:t>
              <w:br/>
              <w:t>44-300 Wodzisław Śląs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159 49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943 546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A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Tajniki matematyki- kompleksowy program wsparcia uczniów II etapu edukacyjnego w Zawierc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ZAWIERC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Leśna 2; </w:t>
              <w:br/>
              <w:t>42-400 Zawierc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2 8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9 552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B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śmiechnięta szkoł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MIASTO CZĘSTOCHOW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ląska 11/13; </w:t>
              <w:br/>
              <w:t>42-200 Częstochow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911 81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620 631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D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krokiem do sukce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DZIEDZICTWO" ŚW.JANA SARKANDRA W CIESZYN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 Dominikański 2; </w:t>
              <w:br/>
              <w:t>43-400 Ciesz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 84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 656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E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ukowiec Zawodowiec - Program Wsparcia Kształcenia Ogólnego w Powiecie Mikołowski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MIKOŁOW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Żwirki i Wigury 4 A; 43-190 Mikoł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9 36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1 426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F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kacja szansą na spełnienie marze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"DZIEDZICTWO" ŚW.JANA SARKANDRA W CIESZYN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 Dominikański 2; </w:t>
              <w:br/>
              <w:t>43-400 Ciesz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 76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2 290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EG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jamy kompetencje kluczowe uczniów w Społecznej Szkole Podstawowej w Szczekocinach i Zespole Szkół Społecznych w Rokitni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NA RZECZ ROZWOJU EDUKACJI W SZCZEKOCINACH "NASZA SZKOŁA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Śląska 86; </w:t>
              <w:br/>
              <w:t>42-445 Szczekoci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4 36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5 925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OWARZYSZENIE NA RZECZ ROZWOJU EDUKACJI "RAZEM DLA SZKOŁY" IM. JANA PAWŁA II W ROKITNIE; ; 42-445 Rokitno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0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psza szkoła - lepsza przyszłość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RZÓW - MIASTO NA PRAWACH POWI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Rynek 1; </w:t>
              <w:br/>
              <w:t>41-500 Chorz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98 5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618 729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2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krywamy świ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WARZYSTWO EWANGELICKIE IM. KS. FRANCISZKA MICHEJD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Henryka Sienkiewicza 2; </w:t>
              <w:br/>
              <w:t>43-400 Ciesz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 5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 484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5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kowickie Szkoły Kreatywnych Umysł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WOJKOWIC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a III Sobieskiego 290 A; 42-580 Wojko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0 2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2 189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FUNDACJA ZMIAN; ul. Chopina 3A; 43-180 Orzesze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6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atywne szkoły w Świętochłowica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ĘTOCHŁOWICE - MIASTO NA PRAWACH POWI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towicka 54; </w:t>
              <w:br/>
              <w:t>41-600 Świętochłow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760 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584 300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"INSTYTUT BADAWCZO-SZKOLENIOWY" SPÓŁKA Z OGRANICZONĄ ODPOWIEDZIALNOŚCIĄ; ul. Artyleryjska 3k; 10-165 Olsztyn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7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czowi cyfrowi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BIEL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Piastowska </w:t>
              <w:br/>
              <w:t>40; 43-300 Bielsko-Biał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390 4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251 437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B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Odyseją patrzę w przyszłoś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YSEJA STRUMIEŃ SPÓŁKA Z OGRANICZONĄ ODPOWIEDZIALNOŚCI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1 Maja 20; </w:t>
              <w:br/>
              <w:t>43-246 Strumie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3 1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4 831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C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baśniowej krainie liczb- kompleksowy program wsparcia uczniów I etapu edukacyjnego w Zawierci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ZAWIERC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Leśna 2; </w:t>
              <w:br/>
              <w:t>42-400 Zawierc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1 38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4 247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G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Rozwijanie kompetencji kluczowych uczniów ze Szkoły Podstawowej nr 1 i Gimnazjum w Porębie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ORĘB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Dworcowa 1; </w:t>
              <w:br/>
              <w:t>42-480 Porę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3 55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6 197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YŻSZA SZKOŁA HUMANITAS; ul. Jana Kilińskiego 43; 41-200 Sosnowiec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FH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jwyższy czas na sukc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 ZAWIERCIAŃ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Henryka Sienkiewicza 34; </w:t>
              <w:br/>
              <w:t>42-400 Zawierc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9 46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6 514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0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z kreatywność do jakości Szkoły Podstawowej w Koziegłowa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I MIASTO KOZIEGŁOW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. Moniuszki 14; </w:t>
              <w:br/>
              <w:t>42-350 Koziegło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4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488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3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umysłu i kompetencji kluczow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um Przedsiębiorczości "MAGO" Krystyna Brzezic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1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262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4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Umiejętności w Gminie Orzesz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ORZESZ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św. Wawrzyńca 21; 43-180 Orzesz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6 9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4 297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8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ędzińskie Szkoły Górą! - różne możliwości, te same szan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ASTO BĘDZ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 Listopada 20; </w:t>
              <w:br/>
              <w:t>42-500 Będz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088 0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879 232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A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nami osiągniesz sukces a nauka stanie się przyjemności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PIETROWICE WIEL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Szkolna 5; </w:t>
              <w:br/>
              <w:t>47-480 Pietrowice Wielk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7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8 51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UNDACJA ADAGIO; Gwiaździsta 62/12/2; 53-413 Wrocław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B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woczesne Szkoły Podstawowe w Gminie Blachow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 BLACHOW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Henryka Sienkiewicza 22; </w:t>
              <w:br/>
              <w:t>42-290 Blachow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9 83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9 849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C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bez bari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OŚWIATOWA "JONATAN" SPÓŁKA CYWILNA AGNIESZKA MICHALAK, SEBASTIAN MICHAL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Stanisława Wyspiańskiego 29; </w:t>
              <w:br/>
              <w:t>43-300 Bielsko-Biał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621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D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ła dla dzieci z wyzwaniam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ÓWKA OŚWIATOWA "JONATAN" SPÓŁKA CYWILNA AGNIESZKA MICHALAK, SEBASTIAN MICHAL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Stanisława Wyspiańskiego 29; </w:t>
              <w:br/>
              <w:t>43-300 Bielsko-Biał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9 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9 449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D-RPSL.11.01.04-24-02GF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ytomska Akademia Kompetencj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YTOM - MIASTO NA PRAWACH POWI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ul. Parkowa 2; </w:t>
              <w:br/>
              <w:t>41-902 Byt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114 88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703 394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"INSTYTUT BADAWCZO-SZKOLENIOWY" SPÓŁKA Z OGRANICZONĄ ODPOWIEDZIALNOŚCIĄ; ul. Artyleryjska 3k; 10-165 Olsztyn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4-24-02EC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ksperyment w obiektywi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ASTO ZABRZ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Powstańców Śląskich 5-7; 41-800 Zabrz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3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8 458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4-24-02FA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arto umieć więc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ASTO CIESZY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ynek 1; 43-400 Ciesz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9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6 84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4-24-02FF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tknij nau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ASTO ZABRZ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Powstańców Śląskich 5-7; 41-800 Zabrz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 315 0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883 507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ŚWIATA SPÓŁKA Z OGRANICZONĄ ODPOWIEDZIALNOŚCIĄ; Adama Mickiewicza 28/7; 40-092 Katowice</w:t>
            </w:r>
          </w:p>
        </w:tc>
      </w:tr>
      <w:tr>
        <w:trPr>
          <w:trHeight w:val="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/>
                <w:color w:val="000000"/>
                <w:sz w:val="18"/>
                <w:szCs w:val="18"/>
              </w:rPr>
              <w:t>WND-RPSL.11.01.04-24-02GH/17-0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 matematyką na Ty. Edukacja matematyczno-przyrodnicza fundamentem rozwoju rybnickich szkół podstawow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YBNIK - MIASTO NA PRAWACH POWIA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ul. Bolesława Chrobrego 2; 44-200 Rybni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380 4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 042 449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5:00Z</dcterms:created>
  <dc:creator>Kocimska Anna</dc:creator>
  <dc:description/>
  <cp:keywords/>
  <dc:language>en-US</dc:language>
  <cp:lastModifiedBy>Prusik Adam</cp:lastModifiedBy>
  <cp:lastPrinted>2017-02-21T14:20:00Z</cp:lastPrinted>
  <dcterms:modified xsi:type="dcterms:W3CDTF">2017-04-14T06:28:00Z</dcterms:modified>
  <cp:revision>14</cp:revision>
  <dc:subject/>
  <dc:title/>
</cp:coreProperties>
</file>