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60"/>
        <w:jc w:val="both"/>
        <w:textAlignment w:val="auto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drawing>
          <wp:inline distT="0" distB="0" distL="0" distR="0">
            <wp:extent cx="5765165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w odniesieniu do wyodrębnionej ewidencji księgow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>Konieczność prowadzenia wyodrębnionej ewidencji wydatków przez Beneficjentów jest warunkiem zawartym w umowie o dofinansowanie projektu w ramach RPO WSL 2014-2020. Ze względu na rodzaj prowadzonej ewidencji i możliwość jej wykorzystania dla zapewnienia odrębnego ujęcia wydatków związanych z realizacją projektu, Beneficjentów można podzielić na 2 grupy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eneficjenci prowadzący pełną księgowość</w:t>
      </w:r>
    </w:p>
    <w:p>
      <w:pPr>
        <w:pStyle w:val="Akapitzlist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eneficjent może dokonać wyodrębnienia ewidencji księgowej do projektu poprzez odpowiednie zmiany w polityce rachunkowości polegające na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u dodatkowych rejestrów dokumentów księgowych, kont syntetycznych, analitycznych i pozabilans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pozwalających na wyodrębnienie operacji związanych           z danym projektem, w układzie umożliwiającym uzyskanie informacji wymaganych w zakresie rozliczania i kontroli projektu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prowadzeniu wyodrębnionego kodu księgow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wszystkich transakcji związanych        z danym projektem. Wyodrębniony kod księgowy oznacza odpowiedni symbol, numer, wyróżnik stosowany przy rejestracji, ewidencji lub oznaczeniu dokumentu, który umożliwia sporządzanie zestawienia lub rejestru dowodów księgowych w określonym przedziale czasowym ujmujących wszystkie operacje związane z projektem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móg zapewnienia odrębnego systemu księgowego albo odpowiedniego kodu księgowego oznacza prowadzen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drębnej ewidencji księgow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e zaś odrębnych ksiąg rachunkowych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 poniesieniem wydatków w ramach Projektu, Beneficjent planuje i wprowadza odpowiednią odrębną ewidencję księgową w obszarze ksiąg rachunkowych. Planując ewidencję księgową                   i dobierając odpowiednie konta księgowe Beneficjent bierze pod uwagę: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rzeby informacyjne związane ze sprawozdawczością w zakresie wydatków kwalifikowalnych w projektach (podział kosztów na odpowiednie kategorie zgodnie                        z zatwierdzonym budżetem projektu)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ujące przepisy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chniczne możliwości posiadanego przez siebie systemu księgoweg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e to wymagać od Beneficjenta wydzielenia w swojej ewidencji odrębnych kont –syntetycznych, analitycznych lub pozabilansowych, na których prowadzona będzie ewidencja wydatków kwalifikowalnych w podziale na zadania związane z realizacją projekt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a jest odrębna ewidencja zarówno dla kont kosztów, VAT, przychodów (jeżeli występują przychody związane z realizacją projektu), rachunku bankowego, kont dotyczących środków pieniężnych w ramach projektu, kont dotyczących środków trwałych, jak i rozrachunkó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ąc ewidencję księgową Beneficjent opisuje w swojej polityce rachunkowości wyraźnie sposób powiązania dokumentu zarejestrowanego w informatycznych zbiorach ksiąg                         z dokumentem źródłowym znajdującym się w archiwum papierowych dokumentów, tj. zapewnia ścieżkę audyt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jeżeli instytucja rozliczająca projekt uzna dany wydatek za niekwalifikowalny, Beneficjent dokonuje wyksięgowania tej pozycji z wyodrębnionej ewidencji dotyczącej wydatków kwalifikowalnych związanych z realizacją projektu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Beneficjenci nie prowadzący pełnej księgowości</w:t>
      </w:r>
    </w:p>
    <w:p>
      <w:pPr>
        <w:pStyle w:val="Akapitzlist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Beneficjentów nie prowadzących pełnej księgowości wymóg zapewnienia wyodrębnionej dla projektu ewidencji może być spełniony poprzez comiesięczne sporządzanie techniką komputerową w postaci arkusza kalkulacyjnego kumulatywnego zestawienia dokumentów potwierdzających poniesione wydatki dotyczące projektu na koniec danego miesiąca. Zestawienie kumulatywne obejmuje wydatki od początku realizacji projektu do końca danego miesiąca kalendarzowego i sporządzane jest poprzez narastające ujęcie wydatków dotyczących poszczególnych zadań. Kumulatywne zestawienie należy sporządzać w oparciu o zestawienie dokumentów potwierdzających poniesione wydatki, które znajduje się we wniosku o płatność. Po zakończeniu każdego miesiąca kalendarzowego zestawienie powinno zostać wydrukowane                       i podpisane przez osobę sporządzającą i zatwierdzającą oraz dołączone do dokumentacji projektu potwierdzającej poniesione wydatki. Wersja elektroniczna powinna zostać zarchiwizowana lub konstrukcja arkusza kalkulacyjnego powinna umożliwiać uzyskanie w okresie późniejszym danych według stanu na koniec poszczególnych minionych miesięcy kalendarzowych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onadto należy zaznaczyć, iż podatkowa księga przychodów i rozchodów została przewidziana jako narzędzie ewidencyjne, którego celem jest prawidłowe obliczenie wysokości przychodu oraz kosztów uzyskania przychodu, a przede wszystkim dochodu dla celów podatku dochodowego. Dzięki temu narzędziu możliwe jest ustalenie wysokości dochodu z działalności gospodarcz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tacja celowa – jako jeden z rodzajów dotacji, o których mowa w art. 127 ust.2 pkt 1 ustawy z dnia 27 sierpnia 2009 r. o finansach publicznych – jest wolna od podatku dochodowego od osób prawnych oraz od podatku dochodowego od osób fizycznych – na podstawie art. 21 ust.1 pkt 129 o podatku dochodowym od osób fizycznych. W efekcie powyższego, dotacja nie stanowi przychodu Beneficjenta, a wydatek z niej poniesiony nie stanowi kosztu uzyskania przychodu przez tego Beneficjenta. Otrzymane środki z tytułu dotacji nie stanowią przychodu w rozumieniu ustawy o podatku dochodowym od osób fizycznych i nie należy ich ujmować w księdze przychodów i rozchodów. Jednocześnie poniesione wydatki do wysokości otrzymanego wsparcia nie są kosztem uzyskania przychodów i również nie należy ich ujmować w podatkowej księdze przychodów i rozchodów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pis dokumentów finansowo - księgowych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finansowo – księgowe potwierdzające poniesione wydatki w ramach RPO WSL 2014-2020 powinny zawierać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rawdzeniu pod względem formalnym i rachunkowym wraz z datą i czytelnym podpisem.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rawdzeniu pod względem merytorycznym wraz z datą i czytelnym podpisem.          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sposobie ujęcia w księgach rachunkowych tj. wskazanie cyfrowych symboli kont syntetycznych i analitycznych oraz stron, na których są księgowane wraz z datą i czytelnym podpisem osoby dokonującej wpisu do ewidencji księgowej – dotyczy Beneficjentów prowadzących pełną księgowość; w przypadku jednostek sektora finansów publicznych obowiązuje także zapis o klasyfikacji budżetow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zatwierdzeniu dokumentu wraz z datą i czytelnym podpisem. W przypadku stosowania nieczytelnych podpisów lub parafek bez pieczęci funkcyjnych należy przedstawić kartę wzoru podpisów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uregulowaniu zobowiązania wynikającego z dokumentu – sposób i data zapłaty, numer wyciągu bankowego lub raportu kasowego potwierdzającego ten fak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426" w:hanging="426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pis przedstawiający związek wydatku z projektem, zawierający co najmniej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umowy o dofinansowanie projektu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, że projekt współfinansowany przez Unię Europejską w ramach Europejskiego Funduszu Społecznego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zadania zgodnie z zatwierdzonym wnioskiem o dofinansowanie projektu (lub adnotację, że dokument dotyczy kosztów pośrednich), w ramach którego wydatek jest ponoszony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kwalifikowaną lub w przypadku gdy dokument dotyczy kilku zadań – wskazanie odrębnych kwot w odniesieniu do każdego zadania. W przypadku, gdy kwota wskazana na dokumencie tylko w części dotyczy projektu, zapis kwoty kwalifikowanej wydatków projektu wraz              z wyliczeniem (ewentualnie wyliczenie może stanowić załącznik). W przypadku, gdy w projekcie występuje wkład własny należy wskazać podział kwot na źródła finansowania np. FP, JST, PFRON, prywatne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zastosowaniu ustawy Prawo zamówień publicznych (Beneficjent wskazuje na dokumencie podstawę prawną oraz numer umowy zawartej w wyniku postępowania o udzielenie zamówienia publicznego) lub zasady konkurencyjności (wraz z wskazaniem numeru umowy/kontraktu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ę o poniesieniu wydatku w ramach cross-financingu.</w:t>
      </w:r>
    </w:p>
    <w:p>
      <w:pPr>
        <w:pStyle w:val="Akapitzlist"/>
        <w:suppressAutoHyphens w:val="false"/>
        <w:autoSpaceDE w:val="false"/>
        <w:spacing w:before="0" w:after="0"/>
        <w:ind w:left="1416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Na pierwszej stronie dokumentu finansowo – księgowego powinien zostać wpisany jego numer          w ewidencji księgowej. Dokumenty finansowe - faktury, rachunki i inne dokumenty finansowo-księgowe </w:t>
      </w:r>
      <w:r>
        <w:rPr>
          <w:rFonts w:cs="Arial" w:ascii="Arial" w:hAnsi="Arial"/>
          <w:b/>
          <w:bCs/>
          <w:sz w:val="20"/>
          <w:szCs w:val="20"/>
        </w:rPr>
        <w:t xml:space="preserve">nie muszą </w:t>
      </w:r>
      <w:r>
        <w:rPr>
          <w:rFonts w:cs="Arial" w:ascii="Arial" w:hAnsi="Arial"/>
          <w:sz w:val="20"/>
          <w:szCs w:val="20"/>
        </w:rPr>
        <w:t xml:space="preserve">być oznaczone poprzez umieszczanie logotypów. Obowiązek związany z opisem dokumentów dotyczy wszystkich wydatków bez względu na źródło ich finansowania (dofinansowanie, wkład własny). W przypadku braku wystarczającej ilości miejsca na dokumencie finansowym zaleca się zamieścić wszystkie niezbędne informacje na dodatkowej kartce papieru oznaczając ją jako załącznik do dokumentu finansowego nr…. , a na dokumencie głównym zapis o treści: „opis niniejszego dokumentu zamieszczono na załączniku”. Obie kartki ( dokument i załącznik) należy trwale spiąć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sztów pośrednich i kosztów bezpośrednich rozliczanych ryczałtem nie ma obowiązku prowadzenia wyodrębnionej ewidencji wydatków oraz opisywania dokumentów księgow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9:00Z</dcterms:created>
  <dc:creator>Szpindor Aneta</dc:creator>
  <dc:description/>
  <cp:keywords/>
  <dc:language>en-US</dc:language>
  <cp:lastModifiedBy>Szymanowska Małgorzata</cp:lastModifiedBy>
  <dcterms:modified xsi:type="dcterms:W3CDTF">2017-03-31T06:43:00Z</dcterms:modified>
  <cp:revision>4</cp:revision>
  <dc:subject/>
  <dc:title/>
</cp:coreProperties>
</file>