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RZYGOTOWANIE STUDIUM WYKONALNOŚCI- CZĘŚCI FINANSOWEJ</w:t>
      </w:r>
      <w:r>
        <w:rPr>
          <w:b/>
        </w:rPr>
        <w:t xml:space="preserve"> </w:t>
      </w:r>
      <w:r>
        <w:rPr>
          <w:b/>
          <w:sz w:val="26"/>
          <w:szCs w:val="26"/>
        </w:rPr>
        <w:t>DLA PRZEDSIĘWZIĘĆ REALIZOWANYCH W RAMACH ZIT</w:t>
      </w:r>
    </w:p>
    <w:p>
      <w:pPr>
        <w:pStyle w:val="Normal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 xml:space="preserve">Termin: 12-13 kwietnia 2017 r., Gliwic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6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60"/>
        <w:jc w:val="both"/>
        <w:rPr>
          <w:b/>
          <w:b/>
        </w:rPr>
      </w:pPr>
      <w:r>
        <w:rPr>
          <w:b/>
        </w:rPr>
        <w:t>I DZIEŃ SZKOLENIOWY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.30 - 09.00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>
          <w:trHeight w:val="924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00 - 10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Definicja i podstawowe zasady przygotowania studium wykonalności. </w:t>
            </w:r>
          </w:p>
          <w:p>
            <w:pPr>
              <w:pStyle w:val="Normal"/>
              <w:spacing w:before="0" w:after="60"/>
              <w:rPr/>
            </w:pPr>
            <w:r>
              <w:rPr/>
              <w:t>Przygotowanie studium wykonalności jako ewentualnego załącznika do wniosku.</w:t>
            </w:r>
          </w:p>
        </w:tc>
      </w:tr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45 - 11.00</w:t>
            </w:r>
          </w:p>
        </w:tc>
        <w:tc>
          <w:tcPr>
            <w:tcW w:w="6059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zerwa kawowa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00 - 12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/>
              <w:t>Zależność studium wykonalności i wniosku aplikacyjnego.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45 - 13.15</w:t>
            </w:r>
          </w:p>
        </w:tc>
        <w:tc>
          <w:tcPr>
            <w:tcW w:w="6059" w:type="dxa"/>
            <w:tcBorders/>
            <w:shd w:fill="D0CECE" w:val="clear"/>
          </w:tcPr>
          <w:p>
            <w:pPr>
              <w:pStyle w:val="Normal"/>
              <w:spacing w:before="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Przerwa obiadow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15 - 14.30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Elementy i zakres studium wykonalności, które należy ująć we wniosku w świetle obowiązujących przepisów i wytycznych.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4.30 </w:t>
            </w:r>
          </w:p>
        </w:tc>
        <w:tc>
          <w:tcPr>
            <w:tcW w:w="6059" w:type="dxa"/>
            <w:tcBorders/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60"/>
        <w:jc w:val="both"/>
        <w:rPr>
          <w:b/>
          <w:b/>
        </w:rPr>
      </w:pPr>
      <w:r>
        <w:rPr>
          <w:b/>
        </w:rPr>
        <w:t>II DZIEŃ SZKOLENIOWY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.30 - 09.00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>
          <w:trHeight w:val="319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00 - 10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ęcie i podstawowe zasady sporządzania analizy finansowej.</w:t>
            </w:r>
          </w:p>
        </w:tc>
      </w:tr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45 - 11.00</w:t>
            </w:r>
          </w:p>
        </w:tc>
        <w:tc>
          <w:tcPr>
            <w:tcW w:w="6059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zerwa kawowa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00 - 12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/>
              <w:t>Luka finansowa jako podstawa do określenia poziomu dofinansowania.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45 - 13.15</w:t>
            </w:r>
          </w:p>
        </w:tc>
        <w:tc>
          <w:tcPr>
            <w:tcW w:w="6059" w:type="dxa"/>
            <w:tcBorders/>
            <w:shd w:fill="D0CECE" w:val="clear"/>
          </w:tcPr>
          <w:p>
            <w:pPr>
              <w:pStyle w:val="Normal"/>
              <w:spacing w:before="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Przerwa obiadow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15 - 14.30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Metody oceny i weryfikacji studium wykonalności, najczęściej popełniane błędy.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4.30 </w:t>
            </w:r>
          </w:p>
        </w:tc>
        <w:tc>
          <w:tcPr>
            <w:tcW w:w="6059" w:type="dxa"/>
            <w:tcBorders/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851" w:gutter="0" w:header="709" w:top="156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865505</wp:posOffset>
          </wp:positionV>
          <wp:extent cx="5055870" cy="8255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41880</wp:posOffset>
          </wp:positionH>
          <wp:positionV relativeFrom="margin">
            <wp:posOffset>8961755</wp:posOffset>
          </wp:positionV>
          <wp:extent cx="7561580" cy="812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834390</wp:posOffset>
              </wp:positionV>
              <wp:extent cx="485013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05pt;margin-top:-65.7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54835</wp:posOffset>
          </wp:positionH>
          <wp:positionV relativeFrom="paragraph">
            <wp:posOffset>-31115</wp:posOffset>
          </wp:positionV>
          <wp:extent cx="2943225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5330</wp:posOffset>
              </wp:positionH>
              <wp:positionV relativeFrom="paragraph">
                <wp:posOffset>703580</wp:posOffset>
              </wp:positionV>
              <wp:extent cx="1767205" cy="833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833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ul. Bojkowska 37, 44-100 Gliwice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udynek nr 3, pokój nr 102, I piętr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tel. +48 32 461 22 50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fax: +48 32 461 22 51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iuro@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www.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NIP 631 26 51 87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REGON 24343524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Związek Gmin i Powiatów Subregion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Centralnego Województwa Śląskieg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2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pod numerem KRS 0000485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655.95pt;mso-wrap-distance-left:9.05pt;mso-wrap-distance-right:9.05pt;mso-wrap-distance-top:0pt;mso-wrap-distance-bottom:0pt;margin-top:55.4pt;mso-position-vertical-relative:text;margin-left:-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ul. Bojkowska 37, 44-100 Gliwice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udynek nr 3, pokój nr 102, I piętr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tel. +48 32 461 22 50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fax: +48 32 461 22 51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iuro@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www.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NIP 631 26 51 87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REGON 24343524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Związek Gmin i Powiatów Subregion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Centralnego Województwa Śląskieg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ądu Rejonowego w Gliwicach</w:t>
                    </w:r>
                  </w:p>
                  <w:p>
                    <w:pPr>
                      <w:pStyle w:val="Normal"/>
                      <w:spacing w:lineRule="auto" w:line="300" w:before="0" w:after="2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pod numerem KRS 0000485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0:00Z</dcterms:created>
  <dc:creator>grafik2</dc:creator>
  <dc:description/>
  <cp:keywords/>
  <dc:language>en-US</dc:language>
  <cp:lastModifiedBy>Sabina Brys</cp:lastModifiedBy>
  <cp:lastPrinted>2016-03-07T14:57:00Z</cp:lastPrinted>
  <dcterms:modified xsi:type="dcterms:W3CDTF">2017-03-29T11:17:00Z</dcterms:modified>
  <cp:revision>6</cp:revision>
  <dc:subject/>
  <dc:title/>
</cp:coreProperties>
</file>