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4004945" cy="456565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/>
          <w:b/>
          <w:bCs/>
        </w:rPr>
        <w:t xml:space="preserve">Lista złożonych wniosków w ramach konkursu </w:t>
      </w:r>
      <w:r>
        <w:rPr>
          <w:rFonts w:cs="Calibri"/>
          <w:b/>
        </w:rPr>
        <w:t>nr</w:t>
      </w:r>
      <w:r>
        <w:rPr>
          <w:rFonts w:cs="Calibri"/>
          <w:b/>
          <w:i/>
        </w:rPr>
        <w:t xml:space="preserve"> </w:t>
      </w:r>
      <w:r>
        <w:rPr>
          <w:rFonts w:cs="Calibri"/>
          <w:b/>
        </w:rPr>
        <w:t>RPSL.11.01.04-IZ.01-24-135/16</w:t>
      </w:r>
    </w:p>
    <w:p>
      <w:pPr>
        <w:pStyle w:val="Normal"/>
        <w:jc w:val="center"/>
        <w:rPr>
          <w:rFonts w:cs="Calibri"/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</w:rPr>
        <w:t>Poddziałanie 11.1.4 Poprawa efektywności kształcenia ogólnego – konkurs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31"/>
        <w:gridCol w:w="2421"/>
        <w:gridCol w:w="2131"/>
        <w:gridCol w:w="1796"/>
        <w:gridCol w:w="1381"/>
        <w:gridCol w:w="1518"/>
        <w:gridCol w:w="2221"/>
      </w:tblGrid>
      <w:tr>
        <w:trPr>
          <w:trHeight w:val="1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r w LS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ytuł proje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ełna nazwa wnioskodawc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dres wnioskodawc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ałkowita wartość projekt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wnioskowanego dofinansowani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artnerz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Nazwa i adres – jeśli dotyczy)</w:t>
            </w:r>
          </w:p>
        </w:tc>
      </w:tr>
      <w:tr>
        <w:trPr>
          <w:trHeight w:val="12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5G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wój kompetencji kluczem do sukcesu - działania Gminy Lipie na rzecz wzmocnienia kluczowych</w:t>
              <w:br/>
              <w:t>kompetencji uczniów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LIPI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Częstochowska 29; 42-165 Lipi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493 273,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343 946,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B8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koła otwarta na wiedz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MIKOŁÓW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ynek 16; </w:t>
              <w:br/>
              <w:t>43-190 Mikoł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17 606,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5 845,6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BA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wijamy możliwości - niwelujemy barie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ASTO CZELAD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Katowicka 45; </w:t>
              <w:br/>
              <w:t>41-250 Czelad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BE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kutecznie edukujemy w Gminie Wilamowi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WILAMOWI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Rynek 1; </w:t>
              <w:br/>
              <w:t>43-330 Wilamowi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036 24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32 616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BF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karbnica wiedzy - wspólnie odkrywamy talen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LIWICE - MIASTO NA PRAWACH POWIAT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Zwycięstwa 21; </w:t>
              <w:br/>
              <w:t>44-100 Gliwi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9 74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9 772,7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BG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wój kompetencji kluczowych, wsparcie ucznia młodszego oraz ze szczególnymi potrzebami kształcenia drogą edukacyjnej przygody uczniów z terenu Gminy Siewier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SIEWIER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Żwirki i Wigury 16; 42-470 Siewier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39 844,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5 859,9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BH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zór na przyrod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LIWICE - MIASTO NA PRAWACH POWIAT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Zwycięstwa 21; </w:t>
              <w:br/>
              <w:t>44-100 Gliwi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9 999,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9 999,9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C0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a szansę na sukc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ASTO CZELAD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Katowicka 45; </w:t>
              <w:br/>
              <w:t>41-250 Czelad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8 734,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8 861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C1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ieramy edukację szkolną w Kozac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KOZ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Krakowska 4; </w:t>
              <w:br/>
              <w:t>43-340 Koz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9 993,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3 994,3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C3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dukujmy Jeleśnię!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JELEŚN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Plebańska 1; </w:t>
              <w:br/>
              <w:t>34-340 Jeleśn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66 2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69 613,7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C5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wijanie kompetencji przyrodniczo - matematycznych w oparciu o metodę eksperymentu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LSKI ZWIĄZEK NIEWIDOMYCH OKRĘG ŚLĄ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Katowicka 77; </w:t>
              <w:br/>
              <w:t>41-500 Chorz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7 093,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6 384,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C6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niowie z przyszłości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LY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Dworcowa 1 A; </w:t>
              <w:br/>
              <w:t>44-295 Lys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757 29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1 565,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C7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sokie kompetencje w mysłowickich szkołach podstawowyc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ASTO MYSŁOWI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Powstańców 1; </w:t>
              <w:br/>
              <w:t>41-400 Mysłowi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080 85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772 765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C9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edza naszym atute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GMINA BUCZKOWI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Lipowska 730; </w:t>
              <w:br/>
              <w:t>43-374 Buczkowi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3 871,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5 484,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CC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ównam w górę! - program zajęć rozwijających dla uczniów szkoły podstawow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ASTO RYDUŁTOW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Ofiar Terroru 36; </w:t>
              <w:br/>
              <w:t>44-280 Rydułtow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5 120,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256 608,3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CD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sza droga ponad średni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SZCZYR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Beskidzka 4; </w:t>
              <w:br/>
              <w:t>43-370 Szczyr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1 113,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0 002,3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CG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dukacja na wysokim poziomie w Gminie Wielowie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WIELOWIE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 Główna 1; </w:t>
              <w:br/>
              <w:t>44-187 Wielowie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4 945,6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7 451,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CH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yte na miarę - oferta edukacyjna dostosowana do potrzeb łaziskich uczniów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ASTO ŁAZISKA GÓRN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pl.Ratuszowy 1; </w:t>
              <w:br/>
              <w:t>43-170 Łaziska Gór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6 824,6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8 142,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ND-RPSL.11.01.04-24-02D0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ademia sukcesu. Rozwój indywidualnych predyspozycji uczniów szansą na ich lepszą przyszłość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ASTO ŁAZISKA GÓRN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pl.Ratuszowy 1; </w:t>
              <w:br/>
              <w:t>43-170 Łaziska Gór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4 680,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7 212,3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D2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UDNE NIE ZNACZY NUDNE - Poprawa jakości kształcenia w Gminie Radzionków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ASTO RADZIONKÓW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Męczenników Oświęcimia 42; </w:t>
              <w:br/>
              <w:t>41-922 Radzionk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8 884,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0 996,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D6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pszy start w przyszł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Siemianowice Śląski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Jana Pawła II 10; </w:t>
              <w:br/>
              <w:t>41-100 Siemianowice Śląski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129 609,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016 648,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ŚLĄSKI UNIWERSYTET MEDYCZNY W KATOWICACH; ul.Księcia Józefa Poniatowskiego 15; 40-055 Katowice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D7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ompas - program wspomagający  w procesie indywidualizacji pracy z uczniem ze specjalnymi potrzebami edukacyjnym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asto Ruda Śląs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-709 Ruda Śląs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9 772,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9 795,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D9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as na Żaków!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ADEMIA ŻAKÓW SPÓŁKA Z OGRANICZONĄ ODPOWIEDZIALNOŚCI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Jaworzańska 2; </w:t>
              <w:br/>
              <w:t>43-382 Bielsko-Biał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7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0 3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DA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--Szkolna Akademia Sukcesu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 RACIBOR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Plac Stefana Okrzei 4; 47-400 Racibór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9 321,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1 389,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DB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mpleksowy program rozwoju Specjalnej Szkoły Podstawowej "Czyż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yż - Centrum Edukacji, Szkoleń i Języków Obcych, Centrum Terapii i Rehabilitacji Agnieszka Czy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Rzepakowa 18; </w:t>
              <w:br/>
              <w:t>42-280 Częstochow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1 65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4 485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DC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źnia talentów w Gminie Wilkowi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GMINA WILKOWI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Wyzwolenia 25; </w:t>
              <w:br/>
              <w:t>43-365 Wilkowi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9 8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64 82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DD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ONA czyli KOmpetencje, ROzwój, NAuka w szkołach specjalnych i ponadgimnazjalnych powiatu gliwickieg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 GLIWIC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Zygmunta Starego 17; 44-100 Gliwi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4 056,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68 650,6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DE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dukacja szansą na lepsze jutr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 CIESZYŃ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Bobrecka 29; </w:t>
              <w:br/>
              <w:t>43-400 Cieszy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6 171,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4 554,5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GÓRNOŚLĄSKA WYŻSZA SZKOŁA HANDLOWA IM. WOJCIECHA KORFANTEGO; ul.Harcerzy Września 1939 3; 40-659 Katowice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E0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cencja na sukc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 CIESZYŃ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Bobrecka 29; </w:t>
              <w:br/>
              <w:t>43-400 Cieszy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E1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ieramy edukację szkoln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LEŚ-URDZOŃ ELŻBIETA ZESPÓŁ NIEPUBLICZNYCH PLACÓWEK EDUKACYJNY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Bielska 29; </w:t>
              <w:br/>
              <w:t>43-200 Pszczy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9 643,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3 679,3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E2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kryj swój tal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warzystwo Edukacji Otwartej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Robotnicza 36/36; </w:t>
              <w:br/>
              <w:t>53-608 Wrocła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5 405,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8 8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ND-RPSL.11.01.04-24-02E3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ademia Kompetencj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ASTO PSZÓW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Pszowska 534; </w:t>
              <w:br/>
              <w:t>44-370 Psz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025 564,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23 008,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E5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źnia talentó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LIPOW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-324 Lipowa 7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3 15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5 835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E9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ompetentnie wykształcen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ASTO WODZISŁAW ŚLĄ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Bogumińska 4; </w:t>
              <w:br/>
              <w:t>44-300 Wodzisław Śląs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159 496,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943 546,9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EA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jniki matematyki- kompleksowy program wsparcia uczniów II etapu edukacyjnego w Zawierc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ZAWIERCI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Leśna 2; </w:t>
              <w:br/>
              <w:t>42-400 Zawierci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2 836,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9 552,6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EB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śmiechnięta szkoł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MIASTO CZĘSTOCHOW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Śląska 11/13; </w:t>
              <w:br/>
              <w:t>42-200 Częstochow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911 812,6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620 631,3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ED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dukacja krokiem do sukces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WARZYSZENIE "DZIEDZICTWO" ŚW.JANA SARKANDRA W CIESZYNI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pl.Dominikański 2; </w:t>
              <w:br/>
              <w:t>43-400 Cieszy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 840,6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7 656,5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EE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ukowiec Zawodowiec - Program Wsparcia Kształcenia Ogólnego w Powiecie Mikołowski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 MIKOŁOW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Żwirki i Wigury 4 A; 43-190 Mikoł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9 362,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1 426,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EF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dukacja szansą na spełnienie marze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WARZYSZENIE "DZIEDZICTWO" ŚW.JANA SARKANDRA W CIESZYNI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pl.Dominikański 2; </w:t>
              <w:br/>
              <w:t>43-400 Cieszy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4 767,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2 290,6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EG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wijamy kompetencje kluczowe uczniów w Społecznej Szkole Podstawowej w Szczekocinach i Zespole Szkół Społecznych w Rokitni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WARZYSZENIE NA RZECZ ROZWOJU EDUKACJI W SZCZEKOCINACH "NASZA SZKOŁA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Śląska 86; </w:t>
              <w:br/>
              <w:t>42-445 Szczekoci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4 361,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5 925,2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TOWARZYSZENIE NA RZECZ ROZWOJU EDUKACJI "RAZEM DLA SZKOŁY" IM. JANA PAWŁA II W ROKITNIE; ; 42-445 Rokitno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F0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psza szkoła - lepsza przyszłość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ORZÓW - MIASTO NA PRAWACH POWIAT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Rynek 1; </w:t>
              <w:br/>
              <w:t>41-500 Chorz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798 588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618 729,9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F1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rojektowana przyszłość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ORZÓW - MIASTO NA PRAWACH POWIAT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Rynek 1; </w:t>
              <w:br/>
              <w:t>41-500 Chorz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9 907,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9 917,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F2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krywamy świ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WARZYSTWO EWANGELICKIE IM. KS. FRANCISZKA MICHEJD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Henryka Sienkiewicza 2; </w:t>
              <w:br/>
              <w:t>43-400 Cieszy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0 538,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 484,5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F5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ojkowickie Szkoły Kreatywnych Umysłó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WOJKOWI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na III Sobieskiego 290 A; 42-580 Wojkowi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0 210,7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2 189,6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FUNDACJA ZMIAN; ul.Chopina 3A; 43-180 Orzesze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F6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eatywne szkoły w Świętochłowicac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WIĘTOCHŁOWICE - MIASTO NA PRAWACH POWIAT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Katowicka 54; </w:t>
              <w:br/>
              <w:t>41-600 Świętochłowi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760 33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584 300,6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"INSTYTUT BADAWCZO-SZKOLENIOWY" SPÓŁKA Z OGRANICZONĄ ODPOWIEDZIALNOŚCIĄ; ul.Artyleryjska 3k; 10-165 Olsztyn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F7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uczowi cyfrow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 BIEL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Piastowska </w:t>
              <w:br/>
              <w:t>40; 43-300 Bielsko-Biał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390 486,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251 437,7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F8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prawa efektywności kształcenia ogólnego w Zespole Szkół Ponadgimnazjalnych nr 6 im. Mikołaja Kopernika w Rudzie Śląski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asto Ruda Śląs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-709 Ruda Śląs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1 706,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2 535,6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FB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Odyseją patrzę w przyszł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YSEJA STRUMIEŃ SPÓŁKA Z OGRANICZONĄ ODPOWIEDZIALNOŚCI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1 Maja 20; </w:t>
              <w:br/>
              <w:t>43-246 Strumie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3 146,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4 831,6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FC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baśniowej krainie liczb- kompleksowy program wsparcia uczniów I etapu edukacyjnego w Zawierc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ZAWIERCI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Leśna 2; </w:t>
              <w:br/>
              <w:t>42-400 Zawierci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1 386,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4 247,6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FG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„</w:t>
            </w:r>
            <w:r>
              <w:rPr>
                <w:rFonts w:cs="Calibri"/>
                <w:sz w:val="18"/>
                <w:szCs w:val="18"/>
              </w:rPr>
              <w:t>Rozwijanie kompetencji kluczowych uczniów ze Szkoły Podstawowej nr 1 i Gimnazjum w Porębie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PORĘB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Dworcowa 1; </w:t>
              <w:br/>
              <w:t>42-480 Poręb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3 553,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6 197,8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YŻSZA SZKOŁA HUMANITAS; ul.Jana Kilińskiego 43; 41-200 Sosnowiec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FH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jwyższy czas na sukc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 ZAWIERCIAŃ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Henryka Sienkiewicza 34; </w:t>
              <w:br/>
              <w:t>42-400 Zawierci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9 460,9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6 514,8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G0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z kreatywność do jakości Szkoły Podstawowej w Koziegłowach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I MIASTO KOZIEGŁOW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pl.Moniuszki 14; </w:t>
              <w:br/>
              <w:t>42-350 Koziegłow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9 431,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9 488,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G3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ademia umysłu i kompetencji kluczowyc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udium Przedsiębiorczości "MAGO" Krystyna Brzezic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300 Bielsko-Biał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9 180,6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9 262,5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G4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ademia Umiejętności w Gminie Orzesz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ASTO ORZESZ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św. Wawrzyńca 21; 43-180 Orzesz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6 997,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4 297,3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G8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ędzińskie Szkoły Górą! - różne możliwości, te same szan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ASTO BĘDZI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11 Listopada 20; </w:t>
              <w:br/>
              <w:t>42-500 Będzi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088 036,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879 232,9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GA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nami osiągniesz sukces a nauka stanie się przyjemności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PIETROWICE WIELKI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Szkolna 5; </w:t>
              <w:br/>
              <w:t>47-480 Pietrowice Wielki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67 76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38 51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FUNDACJA ADAGIO; Gwiaździsta 62/12/2; 53-413 Wrocław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GB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woczesne Szkoły Podstawowe w Gminie Blachow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BLACHOWN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Henryka Sienkiewicza 22; </w:t>
              <w:br/>
              <w:t>42-290 Blachown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9 832,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9 849,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GC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koła bez bari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ACÓWKA OŚWIATOWA "JONATAN" SPÓŁKA CYWILNA AGNIESZKA MICHALAK, SEBASTIAN MICHALA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Stanisława Wyspiańskiego 29; </w:t>
              <w:br/>
              <w:t>43-300 Bielsko-Biał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9 57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9 621,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GD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koła dla dzieci z wyzwaniam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ACÓWKA OŚWIATOWA "JONATAN" SPÓŁKA CYWILNA AGNIESZKA MICHALAK, SEBASTIAN MICHALA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Stanisława Wyspiańskiego 29; </w:t>
              <w:br/>
              <w:t>43-300 Bielsko-Biał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9 388,6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9 449,7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GF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ytomska Akademia Kompetencj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YTOM - MIASTO NA PRAWACH POWIAT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Parkowa 2; </w:t>
              <w:br/>
              <w:t>41-902 Byto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 114 882,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703 394,5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"INSTYTUT BADAWCZO-SZKOLENIOWY" SPÓŁKA Z OGRANICZONĄ ODPOWIEDZIALNOŚCIĄ; ul.Artyleryjska 3k; 10-165 Olsztyn</w:t>
            </w:r>
          </w:p>
        </w:tc>
      </w:tr>
      <w:tr>
        <w:trPr>
          <w:trHeight w:val="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Arial Unicode MS" w:cs="Calibri"/>
                <w:color w:val="000000"/>
                <w:sz w:val="18"/>
                <w:szCs w:val="18"/>
              </w:rPr>
            </w:pPr>
            <w:r>
              <w:rPr>
                <w:rFonts w:eastAsia="Arial Unicode MS" w:cs="Calibri"/>
                <w:color w:val="000000"/>
                <w:sz w:val="18"/>
                <w:szCs w:val="18"/>
              </w:rPr>
              <w:t>WND-RPSL.11.01.04-24-02EC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ksperyment w obiektywi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IASTO ZABRZ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l.Powstańców Śląskich 5-7; 41-800 Zabrz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31 62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88 458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Arial Unicode MS" w:cs="Calibri"/>
                <w:color w:val="000000"/>
                <w:sz w:val="18"/>
                <w:szCs w:val="18"/>
              </w:rPr>
            </w:pPr>
            <w:r>
              <w:rPr>
                <w:rFonts w:eastAsia="Arial Unicode MS" w:cs="Calibri"/>
                <w:color w:val="000000"/>
                <w:sz w:val="18"/>
                <w:szCs w:val="18"/>
              </w:rPr>
              <w:t>WND-RPSL.11.01.04-24-02FA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arto umieć więc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IASTO CIESZY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ynek Rynek 1; 43-400 Cieszy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29 83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46 847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Arial Unicode MS" w:cs="Calibri"/>
                <w:color w:val="000000"/>
                <w:sz w:val="18"/>
                <w:szCs w:val="18"/>
              </w:rPr>
            </w:pPr>
            <w:r>
              <w:rPr>
                <w:rFonts w:eastAsia="Arial Unicode MS" w:cs="Calibri"/>
                <w:color w:val="000000"/>
                <w:sz w:val="18"/>
                <w:szCs w:val="18"/>
              </w:rPr>
              <w:t>WND-RPSL.11.01.04-24-02FF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tknij nauk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IASTO ZABRZ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l.Powstańców Śląskich 5-7; 41-800 Zabrz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 315 008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 883 507,2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ŚWIATA SPÓŁKA Z OGRANICZONĄ ODPOWIEDZIALNOŚCIĄ; Adama Mickiewicza 28/7; 40-092 Katowice</w:t>
            </w:r>
          </w:p>
        </w:tc>
      </w:tr>
      <w:tr>
        <w:trPr>
          <w:trHeight w:val="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Arial Unicode MS" w:cs="Calibri"/>
                <w:color w:val="000000"/>
                <w:sz w:val="18"/>
                <w:szCs w:val="18"/>
              </w:rPr>
            </w:pPr>
            <w:r>
              <w:rPr>
                <w:rFonts w:eastAsia="Arial Unicode MS" w:cs="Calibri"/>
                <w:color w:val="000000"/>
                <w:sz w:val="18"/>
                <w:szCs w:val="18"/>
              </w:rPr>
              <w:t>WND-RPSL.11.01.04-24-02GH/17-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 matematyką na Ty. Edukacja matematyczno-przyrodnicza fundamentem rozwoju rybnickich szkół podstawowyc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YBNIK - MIASTO NA PRAWACH POWIAT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l.Bolesława Chrobrego 2; 44-200 Rybni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 380 499,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 042 449,9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05:00Z</dcterms:created>
  <dc:creator>Kocimska Anna</dc:creator>
  <dc:description/>
  <dc:language>en-US</dc:language>
  <cp:lastModifiedBy>Prusik Adam</cp:lastModifiedBy>
  <cp:lastPrinted>2017-02-21T14:20:00Z</cp:lastPrinted>
  <dcterms:modified xsi:type="dcterms:W3CDTF">2017-03-31T09:06:00Z</dcterms:modified>
  <cp:revision>3</cp:revision>
  <dc:subject/>
  <dc:title/>
</cp:coreProperties>
</file>