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 naboru nr RPSL 12.01.02-IZ.01-24-081/16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28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b powołania: pracownik IOK/eksper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Kuśnierczyk (Barczy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Brzen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inik Czap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iel Dań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żena Gin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Grzes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mana Golda-Zd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kołaj Gwóź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bastian Jamroz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ałgorzata Kolarczyk -Niezg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Ko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rzyw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riusz Kur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Lema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ksandra Marciniak -Kle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ata Me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Michalczyk-Lipi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osław Mok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niewosz Paw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Pawula -Dud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uzanna Paździ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gdalena Piór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rycja Ro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nna Rumpfe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ej Szczek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Szyman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ek Ter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al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abela W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odni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Wyd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Żukowska -Chom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Siemb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wita Stapp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a Gn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andz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Nikl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ępca Przewodniczącego KOP IP RIT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arolina Grochowiec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kretarz KOP IP RIT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orc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ita Szymańda -Dowb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gusława Bud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rzej Ty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usz Pruszy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usz Wójc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Łapa Małgorzata</cp:lastModifiedBy>
  <cp:lastPrinted>2017-03-28T14:36:00Z</cp:lastPrinted>
  <dcterms:modified xsi:type="dcterms:W3CDTF">2017-03-28T13:22:00Z</dcterms:modified>
  <cp:revision>19</cp:revision>
  <dc:subject/>
  <dc:title/>
</cp:coreProperties>
</file>