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naboru nr RPSL 12.01.01-IZ.01-24-080/16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Kuśnierczyk (Barczy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ik Czap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mana Golda-Zd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kołaj Gwóź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bastian Jamrozo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łgorzata Kolarczyk 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oz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rzyw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Lema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eksandra Marciniak -Klesz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Me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rosław Mok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arzyna Pawula -Dud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uzanna Paździ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trycja Roj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nna Rumpfe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ł Szyman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Ter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l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zabela W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odni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Wy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Żukowska -Chom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wita Stap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Gn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nieszka Wandz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Śpiew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ępca Przewodniczącego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Cypr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kretarz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am Dziugie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Ja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a Jasińska-Dołę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ata Schmi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ławomir Gawro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Stęp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zabela Michal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żyna Gó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ka Zaj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Mo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usz Wójc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alia Śla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Łapa Małgorzata</dc:creator>
  <dc:description/>
  <dc:language>en-US</dc:language>
  <cp:lastModifiedBy>Dańszczyk Daniel</cp:lastModifiedBy>
  <cp:lastPrinted>2017-03-28T14:36:00Z</cp:lastPrinted>
  <dcterms:modified xsi:type="dcterms:W3CDTF">2017-03-29T10:03:00Z</dcterms:modified>
  <cp:revision>2</cp:revision>
  <dc:subject/>
  <dc:title/>
</cp:coreProperties>
</file>