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 WARSZTATU  </w:t>
        <w:br/>
      </w:r>
      <w:r>
        <w:rPr>
          <w:b/>
          <w:i/>
          <w:shd w:fill="FFFFFF" w:val="clear"/>
        </w:rPr>
        <w:t>Organizacja konsultacji społecznych przy planowaniu projektów ZIT RPO WSL na lata 2014-2020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Termin: 22-23 marca 2017 r. 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Miejsce: Gliwice</w:t>
      </w:r>
    </w:p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I dzień szkoleniow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Rejestracja uczestnikó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sultacje społeczne -dlaczego często pozostają martwym  zapisem dokumentów programowych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Jak zaplanować konsultacje społeczne? Określanie przedmiotu </w:t>
              <w:br/>
              <w:t>i etapów konsultacji, zdefiniowanie interesariuszy, wyznaczenie kamieni milowych.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Praca w podgrupach nad planowaniem konsultacji społecznych na konkretnych przykładach projektowych.</w:t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1:00-11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1:15-12:3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 może/powinno być przedmiotem konsultacji w projektach finansowanych w ramach ZIT? Zdefiniowanie zakresów tematycznych do przykładowych projektów oraz określenie interesariusz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Defaul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Praca w podgrupach,  podsumowanie wyników pracy na forum, formułowanie wniosków dot. procesu definiowania przedmiotu konsultacji i interesariuszy procesu.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3:15-14:3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gląd podstawowych technik konsultacyjnych, przykłady dobrych praktyk. Dyskusja nad możliwością zastosowania tych narzędzi w konkretnych przypadkach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4:30-15.1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tapy planowania konsultacji społecznych. Zasady dobrych konsultacji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I dzień szkoleniow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>
                <w:b/>
              </w:rPr>
              <w:t>8.45-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Rejestracja uczestnikó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ymulacja wybranych technik konsultacji społecznych 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sondaż uliczny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spotkanie konsultacyjne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spacer badawczy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inne</w:t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1:00-11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1:15-12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Planowany projekt do konkursu w ramach ZIT –jaki przedmiot konsultacji, jacy interesariusze, jaki proces konsultacji i jakie technik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2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12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aca własna,  indywidualna każdego z uczestników/uczestniczek szkolenia na  zakończenie spotkani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3:15-14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Planowany projekt do konkursu w ramach ZIT – jaki przedmiot konsultacji, jacy interesariusze, jaki proces konsultacji i jakie technik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0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10"/>
                <w:szCs w:val="24"/>
                <w:lang w:eastAsia="pl-PL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i/>
                <w:iCs/>
                <w:sz w:val="20"/>
                <w:szCs w:val="20"/>
              </w:rPr>
              <w:t>Praca własna,  indywidualna każdego z uczestników/uczestniczek szkolenia na  zakończenie spotkani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4:30-15.1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Podsumowanie szkolenia, dyskusja moderowan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owadz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80"/>
        <w:jc w:val="both"/>
        <w:rPr/>
      </w:pPr>
      <w:r>
        <w:rPr>
          <w:b/>
        </w:rPr>
        <w:t xml:space="preserve">Ewa Chromniak – </w:t>
      </w:r>
      <w:r>
        <w:rPr/>
        <w:t xml:space="preserve">Współzałożycielka Fundacji Biuro Inicjatyw Społecznych </w:t>
        <w:br/>
        <w:t xml:space="preserve">w Krakowie, obecnie Prezeska Zarządu Fundacji. Trenerka i edukatorka. Współpracuje z organizacji pozarządowymi i instytucjami samorządowymi – pomaga im w rozwoju – m. in. w skutecznym planowaniu i realizacji działań, współpracy partnerskiej w środowisku oraz urzeczywistnianiu idei „partycypacji obywatelskiej” czyli włączania mieszkańców w życie społeczne. Od 2005 r. zaangażowana w rozwój III Sektora w Małopolsce, szczególnie </w:t>
        <w:br/>
        <w:t>w Krakowie. Obecnie, członkini Krakowskiej Rady Działalności Pożytku Publicznego I kadencji.</w:t>
      </w:r>
    </w:p>
    <w:p>
      <w:pPr>
        <w:pStyle w:val="Normal"/>
        <w:jc w:val="both"/>
        <w:rPr/>
      </w:pPr>
      <w:r>
        <w:rPr>
          <w:b/>
        </w:rPr>
        <w:t>Anna Pasieka</w:t>
      </w:r>
      <w:r>
        <w:rPr/>
        <w:t xml:space="preserve"> - Współzałożycielka Fundacji BIS, członkini zarządu. Jako animatorka pracuje z grupami nieformalnymi, liderami organizacji pozarządowych,  samorządami, radnymi tworząc sytuacje sprzyjające współpracy. Zaangażowana </w:t>
        <w:br/>
        <w:t xml:space="preserve">w prace nad budżetem obywatelskim w Krakowie. Trenerka i konsultantka </w:t>
        <w:br/>
        <w:t xml:space="preserve">w tematach: edukacji obywatelskiej, rozwoju organizacji pozarządowej, pracy metodą projektu, współpracy samorządu z organizacjami, partycypacji </w:t>
        <w:br/>
        <w:t>i konsultacji społecznych. Certyfikowana trenerka Szkoły Trenerów Organizacji Pozarządowych „STOP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86" w:right="851" w:gutter="0" w:header="709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865505</wp:posOffset>
          </wp:positionV>
          <wp:extent cx="5055870" cy="8255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41880</wp:posOffset>
          </wp:positionH>
          <wp:positionV relativeFrom="margin">
            <wp:posOffset>8942705</wp:posOffset>
          </wp:positionV>
          <wp:extent cx="7561580" cy="812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-834390</wp:posOffset>
              </wp:positionV>
              <wp:extent cx="485013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05pt;margin-top:-65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4835</wp:posOffset>
          </wp:positionH>
          <wp:positionV relativeFrom="paragraph">
            <wp:posOffset>-31115</wp:posOffset>
          </wp:positionV>
          <wp:extent cx="2943225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5330</wp:posOffset>
              </wp:positionH>
              <wp:positionV relativeFrom="paragraph">
                <wp:posOffset>703580</wp:posOffset>
              </wp:positionV>
              <wp:extent cx="1767205" cy="833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33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ul. Bojkowska 37, 44-100 Gliwic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udynek nr 3, pokój nr 102, I piętr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tel. +48 32 461 22 5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fax: +48 32 461 22 5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iuro@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www.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NIP 631 26 51 87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REGON 24343524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Związek Gmin i Powiatów Subregion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Centralnego Województwa Śląskieg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2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d numerem KRS 0000485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655.95pt;mso-wrap-distance-left:9.05pt;mso-wrap-distance-right:9.05pt;mso-wrap-distance-top:0pt;mso-wrap-distance-bottom:0pt;margin-top:55.4pt;mso-position-vertical-relative:text;margin-left:-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ul. Bojkowska 37, 44-100 Gliwice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udynek nr 3, pokój nr 102, I piętr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tel. +48 32 461 22 50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fax: +48 32 461 22 51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iuro@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www.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NIP 631 26 51 87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REGON 24343524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Związek Gmin i Powiatów Subregion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Centralnego Województwa Śląskieg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ądu Rejonowego w Gliwicach</w:t>
                    </w:r>
                  </w:p>
                  <w:p>
                    <w:pPr>
                      <w:pStyle w:val="Normal"/>
                      <w:spacing w:lineRule="auto" w:line="300" w:before="0" w:after="2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pod numerem KRS 0000485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3:00Z</dcterms:created>
  <dc:creator>grafik2</dc:creator>
  <dc:description/>
  <cp:keywords/>
  <dc:language>en-US</dc:language>
  <cp:lastModifiedBy>Sabina Brys</cp:lastModifiedBy>
  <cp:lastPrinted>2016-09-16T14:48:00Z</cp:lastPrinted>
  <dcterms:modified xsi:type="dcterms:W3CDTF">2017-03-10T08:53:00Z</dcterms:modified>
  <cp:revision>3</cp:revision>
  <dc:subject/>
  <dc:title/>
</cp:coreProperties>
</file>