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wniosków rekomendowanych do oceny merytorycznej w ramach konkursu 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PSL.11.01.02-IZ.01-24-114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1.2, Wzrost upowszechnienia wysokiej jakości edukacji przedszkolnej – RIT Południow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8605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4"/>
                              <w:gridCol w:w="2353"/>
                              <w:gridCol w:w="1980"/>
                              <w:gridCol w:w="1610"/>
                              <w:gridCol w:w="1240"/>
                              <w:gridCol w:w="1364"/>
                              <w:gridCol w:w="179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wota wnioskowanego dofinansow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2-24-0027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gram nowoczesnych form edukacji przedszkolnej celem wzmocnienia efektu budowy nowego, integracyjnego przedszkola w Żywc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Żywiec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-300 Żywiec; Rynek 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89 111,2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30 744,56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2-24-0038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epiej niż w domu jest tylko w przedszkol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RADZIECHOWY-WIEPR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-381 Wieprz 7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91 052,5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7 394,6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2-24-003E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zedszkole inwestycją w przyszłoś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LIPOW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-324 Lipowa 7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9 128,7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37 259,44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176.65pt;mso-wrap-distance-left:7.05pt;mso-wrap-distance-right:7.05pt;mso-wrap-distance-top:0pt;mso-wrap-distance-bottom:0pt;margin-top:0.05pt;mso-position-vertical-relative:text;margin-left:3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4"/>
                        <w:gridCol w:w="2353"/>
                        <w:gridCol w:w="1980"/>
                        <w:gridCol w:w="1610"/>
                        <w:gridCol w:w="1240"/>
                        <w:gridCol w:w="1364"/>
                        <w:gridCol w:w="179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wota wnioskowanego dofinansow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nerzy (Nazwa i adres – jeśli dotyczy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2-24-0027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gram nowoczesnych form edukacji przedszkolnej celem wzmocnienia efektu budowy nowego, integracyjnego przedszkola w Żywc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Żywiec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-300 Żywiec; Rynek 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89 111,2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30 744,56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2-24-0038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epiej niż w domu jest tylko w przedszkol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RADZIECHOWY-WIEPR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-381 Wieprz 7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91 052,5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47 394,6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2-24-003E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zedszkole inwestycją w przyszłoś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LIPOW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-324 Lipowa 7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79 128,7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37 259,44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Kocimska Anna</dc:creator>
  <dc:description/>
  <cp:keywords/>
  <dc:language>en-US</dc:language>
  <cp:lastModifiedBy>Krawiec Radosław</cp:lastModifiedBy>
  <cp:lastPrinted>2016-12-01T13:06:00Z</cp:lastPrinted>
  <dcterms:modified xsi:type="dcterms:W3CDTF">2017-02-23T12:37:00Z</dcterms:modified>
  <cp:revision>42</cp:revision>
  <dc:subject/>
  <dc:title/>
</cp:coreProperties>
</file>