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0585" cy="723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wniosków rekomendowanych do oceny merytorycznej w ramach konkursu n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PSL.11.01.02-IZ.01-24-113/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oddziałanie 11.1.2, Wzrost upowszechnienia wysokiej jakości edukacji przedszkolnej – RIT Zachod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8605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364"/>
                              <w:gridCol w:w="2353"/>
                              <w:gridCol w:w="1980"/>
                              <w:gridCol w:w="1610"/>
                              <w:gridCol w:w="1240"/>
                              <w:gridCol w:w="1364"/>
                              <w:gridCol w:w="179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r w LS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res wnioskodawc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łkowita wartość projektu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wota wnioskowanego dofinansowan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nerzy (Nazwa i adres – jeśli dotyc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2-24-002F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ęćdziesiątka na sta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YBNIK - MIASTO NA PRAWACH POWIATU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Bolesława Chrobrego 2 44-200 Rybni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20 352,5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57 299,6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5pt;height:60.2pt;mso-wrap-distance-left:7.05pt;mso-wrap-distance-right:7.05pt;mso-wrap-distance-top:0pt;mso-wrap-distance-bottom:0pt;margin-top:0.05pt;mso-position-vertical-relative:text;margin-left:3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364"/>
                        <w:gridCol w:w="2353"/>
                        <w:gridCol w:w="1980"/>
                        <w:gridCol w:w="1610"/>
                        <w:gridCol w:w="1240"/>
                        <w:gridCol w:w="1364"/>
                        <w:gridCol w:w="179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r w LSI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łna nazwa wnioskodawc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res wnioskodawc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łkowita wartość projektu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wota wnioskowanego dofinansowan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nerzy (Nazwa i adres – jeśli dotyczy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2-24-002F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ęćdziesiątka na sta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YBNIK - MIASTO NA PRAWACH POWIATU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Bolesława Chrobrego 2 44-200 Rybni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20 352,5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57 299,6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8:00Z</dcterms:created>
  <dc:creator>Kocimska Anna</dc:creator>
  <dc:description/>
  <cp:keywords/>
  <dc:language>en-US</dc:language>
  <cp:lastModifiedBy>Krawiec Radosław</cp:lastModifiedBy>
  <cp:lastPrinted>2016-12-01T13:06:00Z</cp:lastPrinted>
  <dcterms:modified xsi:type="dcterms:W3CDTF">2017-02-23T10:37:00Z</dcterms:modified>
  <cp:revision>40</cp:revision>
  <dc:subject/>
  <dc:title/>
</cp:coreProperties>
</file>