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0585" cy="723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eastAsia="Calibri" w:cs="Arial;Arial" w:ascii="Arial;Arial" w:hAnsi="Arial;Arial"/>
          <w:b/>
          <w:bCs/>
          <w:color w:val="000000"/>
          <w:sz w:val="23"/>
          <w:szCs w:val="23"/>
        </w:rPr>
        <w:t xml:space="preserve">Lista wniosków rekomendowanych do oceny merytorycznej w ramach </w:t>
      </w:r>
      <w:r>
        <w:rPr>
          <w:rFonts w:cs="Arial;Arial" w:ascii="Arial;Arial" w:hAnsi="Arial;Arial"/>
          <w:b/>
          <w:sz w:val="24"/>
          <w:szCs w:val="24"/>
        </w:rPr>
        <w:t>nr</w:t>
      </w:r>
      <w:r>
        <w:rPr>
          <w:rFonts w:cs="Arial;Arial" w:ascii="Arial;Arial" w:hAnsi="Arial;Arial"/>
          <w:b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PSL.11.01.01-IZ.01-24-112/16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</w:rPr>
        <w:t>Poddziałanie 11.1.1, Wzrost upowszechnienia wysokiej jakości edukacji przedszkolnej – ZIT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86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64"/>
                              <w:gridCol w:w="2353"/>
                              <w:gridCol w:w="1980"/>
                              <w:gridCol w:w="1610"/>
                              <w:gridCol w:w="1240"/>
                              <w:gridCol w:w="1364"/>
                              <w:gridCol w:w="179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wota wnioskowanego dofinansow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19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"TRAMPOLINA do PRZYSZŁOŚCI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INDER PARK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Konduktorska 35 40-155 Ka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38 688,7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27 885,44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undacja Modus Vive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Walentego Fojkisa 8A 41-103 Siemianowice 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1C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uniorzy równych sza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publiczna Placówka Doskonalenia Nauczycieli Abaku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Mieczysława Karłowicza 26 41-710 Ruda Śląs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14 056,78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21 948,26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PSZCZ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ynek 2 43-200 Pszc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1G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obry start to przedszkole – zwiększenie dostępności do wysokiej jakości edukacji przedszkolnej dla dzieci 3-4 letnich z terenu Gminy Kobió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KOBIÓR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Kobiórska 5 43-210 Kobió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6 537,4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9 556,8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29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epszy sta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Gierałtowic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4-186 Gierał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9 875,0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4 393,75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2H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itajcie w Nowej Bajce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KNURÓW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dr. Floriana Ogana 5 44-190 Knurów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3 326,23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36 327,29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1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zedszkole naszych marzeń - wysoka jakość edukacji przedszkolnej w Zabrz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ZABRZ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Powstańców Śląskich 5-7 41-800 Zabrz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511 941,68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285 150,43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2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yrównywanie szans edukacyjnych dzieci w przedszkolach z terenu Gminy Miedź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MIEDŹN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Wiejska 131 43-227 Miedź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70 827,0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22 880,8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G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dolny malu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ENTRUM EDUKACYJNE  FUTURE  GAŁĄZKA ALICJ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Henryka Sienkiewicza 39 42-600 Tarnowskie Gór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42 833,79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76 408,7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3H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zytywne przedszkole w Lędzina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UNDACJA POZYTYWNE INICJATYW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Przebendowskiego 12 84-100 Puc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285 340,9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942 539,81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2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tworzenie dodatkowych grup 3-4 latków w międzynarodowym przedszkolu w Katowicach celem zapewnienia najlepszej jakości edukacj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YWATNE PRZEDSZKOLE WINNIE THE POO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Wincentego Witosa 18 40-832 Katow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80 114,0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48 096,90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6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powszechnienie edukacji przedszkolnej wśród dzieci w wieku 3-4 lat oraz poprawa jakości świadczonych usług w placówce wychowania przedszkolnego na terenie Gminy Psary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MINA PSAR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Malinowicka 4 42-512 Psar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0 266,46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33 726,49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4H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we oddziały przedszkolne w Gminie Orzes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YŻSZA SZKOŁA HUMANITA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Jana Kilińskiego 43 41-200 Sosnowie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289 280,14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095 888,12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ORZES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św. Wawrzyńca 21 43-180 Orzes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51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szyscy równi w naszym przedszkolu - wyrównywanie szans edukacyjnych i rozwojowych dzieci niepełnosprawnych z Przedszkola nr 3 w Bieruni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ASTO BIERU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ynek 14 43-150 Bieru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52 041,00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9 234,85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ND-RPSL.11.01.01-24-0054/17-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skierka nadziei dla dzieci z niepełnosprawnością w Tychach - przedszkole specjalne oferujące zajęcia edukacyjne i terapeutyczne na najwyższym poziomi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IEPUBLICZNE PRZEDSZKOLE SPECJALNE "ISKIERKA"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Śliwowa 4 43-100 Tych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87 051,25 zł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38 993,56 z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E CLINIC SPÓŁKA Z OGRANICZONĄ ODPOWIEDZIALNOŚCIĄ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l. Aleja Wolności 6 41-219 Sosnow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595.3pt;mso-wrap-distance-left:7.05pt;mso-wrap-distance-right:7.05pt;mso-wrap-distance-top:0pt;mso-wrap-distance-bottom:0pt;margin-top:0.05pt;mso-position-vertical-relative:text;margin-left:3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64"/>
                        <w:gridCol w:w="2353"/>
                        <w:gridCol w:w="1980"/>
                        <w:gridCol w:w="1610"/>
                        <w:gridCol w:w="1240"/>
                        <w:gridCol w:w="1364"/>
                        <w:gridCol w:w="179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wota wnioskowanego dofinansow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nerzy (Nazwa i adres – jeśli dotyczy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19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"TRAMPOLINA do PRZYSZŁOŚCI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INDER PARK SPÓŁKA Z OGRANICZONĄ ODPOWIEDZIALNOŚCI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Konduktorska 35 40-155 Ka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738 688,7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627 885,44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dacja Modus Vive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Walentego Fojkisa 8A 41-103 Siemianowice Śląski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1C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uniorzy równych sza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publiczna Placówka Doskonalenia Nauczycieli Abakus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Mieczysława Karłowicza 26 41-710 Ruda Śląs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614 056,78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21 948,26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PSZCZY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ynek 2 43-200 Pszczyn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1G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obry start to przedszkole – zwiększenie dostępności do wysokiej jakości edukacji przedszkolnej dla dzieci 3-4 letnich z terenu Gminy Kobió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KOBIÓR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Kobiórska 5 43-210 Kobió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46 537,4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09 556,8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29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epszy sta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Gierałtowic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-186 Gierał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69 875,0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44 393,75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2H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itajcie w Nowej Bajce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KNURÓW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dr. Floriana Ogana 5 44-190 Knurów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13 326,23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36 327,29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1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zedszkole naszych marzeń - wysoka jakość edukacji przedszkolnej w Zabrz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ZABRZ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Powstańców Śląskich 5-7 41-800 Zabrz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511 941,68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285 150,43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2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yrównywanie szans edukacyjnych dzieci w przedszkolach z terenu Gminy Miedź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MIEDŹN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Wiejska 131 43-227 Miedź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70 827,0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22 880,8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G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dolny malu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ENTRUM EDUKACYJNE  FUTURE  GAŁĄZKA ALICJ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Henryka Sienkiewicza 39 42-600 Tarnowskie Gór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42 833,79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76 408,7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3H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zytywne przedszkole w Lędzina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DACJA POZYTYWNE INICJATYW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Przebendowskiego 12 84-100 Puc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2 285 340,9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942 539,81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2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tworzenie dodatkowych grup 3-4 latków w międzynarodowym przedszkolu w Katowicach celem zapewnienia najlepszej jakości edukacj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YWATNE PRZEDSZKOLE WINNIE THE POO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Wincentego Witosa 18 40-832 Katow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80 114,0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748 096,90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6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powszechnienie edukacji przedszkolnej wśród dzieci w wieku 3-4 lat oraz poprawa jakości świadczonych usług w placówce wychowania przedszkolnego na terenie Gminy Psary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MINA PSAR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Malinowicka 4 42-512 Psar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10 266,46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433 726,49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4H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we oddziały przedszkolne w Gminie Orzesz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YŻSZA SZKOŁA HUMANITAS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Jana Kilińskiego 43 41-200 Sosnowie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289 280,14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 095 888,12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ORZES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św. Wawrzyńca 21 43-180 Orzesz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51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szyscy równi w naszym przedszkolu - wyrównywanie szans edukacyjnych i rozwojowych dzieci niepełnosprawnych z Przedszkola nr 3 w Bieruni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ASTO BIERU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ynek 14 43-150 Bieruń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52 041,00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29 234,85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ND-RPSL.11.01.01-24-0054/17-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skierka nadziei dla dzieci z niepełnosprawnością w Tychach - przedszkole specjalne oferujące zajęcia edukacyjne i terapeutyczne na najwyższym poziomi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EPUBLICZNE PRZEDSZKOLE SPECJALNE "ISKIERKA" SPÓŁKA Z OGRANICZONĄ ODPOWIEDZIALNOŚCI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Śliwowa 4 43-100 Tych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987 051,25 zł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838 993,56 z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E CLINIC SPÓŁKA Z OGRANICZONĄ ODPOWIEDZIALNOŚCIĄ SPÓŁKA KOMANDYTO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Aleja Wolności 6 41-219 Sosnow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Kocimska Anna</dc:creator>
  <dc:description/>
  <cp:keywords/>
  <dc:language>en-US</dc:language>
  <cp:lastModifiedBy>Krawiec Radosław</cp:lastModifiedBy>
  <cp:lastPrinted>2016-12-01T13:06:00Z</cp:lastPrinted>
  <dcterms:modified xsi:type="dcterms:W3CDTF">2017-02-23T10:35:00Z</dcterms:modified>
  <cp:revision>40</cp:revision>
  <dc:subject/>
  <dc:title/>
</cp:coreProperties>
</file>