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wsparcie z funduszy unijnych dla Przedsiębiorst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087"/>
        <w:gridCol w:w="34"/>
      </w:tblGrid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Starostwo Powiatowe w Myszkow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02.2017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Zgłoszenia przyjmowane będą mailem </w:t>
        <w:br/>
        <w:t xml:space="preserve">(na adres: </w:t>
      </w:r>
      <w:r>
        <w:rPr>
          <w:rFonts w:cs="Calibri" w:ascii="Calibri" w:hAnsi="Calibri"/>
          <w:sz w:val="22"/>
          <w:szCs w:val="22"/>
        </w:rPr>
        <w:t>zgloszenia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</w:t>
        <w:br/>
        <w:t xml:space="preserve">do 15 lutego  2017 r., do godziny 10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 Adriana Witkowska-Konieczny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9:00Z</dcterms:created>
  <dc:creator>MW</dc:creator>
  <dc:description/>
  <cp:keywords/>
  <dc:language>en-US</dc:language>
  <cp:lastModifiedBy>Krzysztof Winter</cp:lastModifiedBy>
  <cp:lastPrinted>2016-06-09T08:07:00Z</cp:lastPrinted>
  <dcterms:modified xsi:type="dcterms:W3CDTF">2017-02-02T12:06:00Z</dcterms:modified>
  <cp:revision>5</cp:revision>
  <dc:subject/>
  <dc:title>KARTA ZGŁOSZENIOWA</dc:title>
</cp:coreProperties>
</file>