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04.03.02-IZ.01-24-047/16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1"/>
        <w:gridCol w:w="3118"/>
        <w:gridCol w:w="2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Domża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Kolarczyk-Niezg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ramp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– Kle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rzegorz Olejnicza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eta Socha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elina Wosk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Justyna Żukowska - Chom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na Be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a Bud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Ferd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Garg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arl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arta Gn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a Gry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wóź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Jandzio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Kału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ow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Kub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Kwak – Jur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Kw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Lu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Mar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 Molę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Pasi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lanta Prus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Schroe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teu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Wolny- 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Grom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Jelo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ndz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Ży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Majchrzak-Os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kadiusz Kazub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Michalczyk - Lipin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a S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zanna Paździ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awula - Dud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Kędzier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ta Szymańda- Dowb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Adam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masz Bańkow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rtur Błaszczu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dam Bugie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masz Chrap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riusz Ćwięcz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adeusz Drag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Łukasz Fryde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5:00Z</dcterms:created>
  <dc:creator>Łapa Małgorzata</dc:creator>
  <dc:description/>
  <dc:language>en-US</dc:language>
  <cp:lastModifiedBy>rumpfelth</cp:lastModifiedBy>
  <cp:lastPrinted>2017-01-17T09:39:00Z</cp:lastPrinted>
  <dcterms:modified xsi:type="dcterms:W3CDTF">2017-01-24T09:35:00Z</dcterms:modified>
  <cp:revision>2</cp:revision>
  <dc:subject/>
  <dc:title/>
</cp:coreProperties>
</file>