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boru nr 04.05.01-IZ.01-24-030/15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551"/>
        <w:gridCol w:w="28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tarzyna Bar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zenczek Łuka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minik Czap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niel Dańsz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Domżal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kołaj Gwóź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bastian Jamrozo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łgorzata Kolarczyk – Niezg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Koz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anna Kramp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eksandra Marciniak– Klesz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chał Niemy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zegorz Olejnicz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niewosz Pawl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Magdalena Piór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masz 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trycja Roj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eta Socha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ciej Szczek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fał Szyman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Wal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zabela Woc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Wodni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welina Wosko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Z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Zukowska-Chom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na Berdy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tarzyna Ferd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zysztof Garg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a Garl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masz Gin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in Jandzio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in Kałuż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anna K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riusz Kow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Kwak- Jurecz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zena Kw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Lu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ylwia Marcz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ata Me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rol Molę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lanta Pruszy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ata Różal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wita Stapp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ika Steu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Wandz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mana Golda Zdr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Krzyw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  <w:tab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usz Śpiew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Przewodniczącego KOP IP Z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gdalena Cypry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 IP Z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a Jasińska-Dołę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am Dziugie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Łukasz Fry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ylwester Marku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masz Szu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ek Adam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ńkowski Toma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łaszczuk Art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giel Ad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rapek Toma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Ćwięczek Mariu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agon Tadeu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3:00Z</dcterms:created>
  <dc:creator>Łapa Małgorzata</dc:creator>
  <dc:description/>
  <cp:keywords/>
  <dc:language>en-US</dc:language>
  <cp:lastModifiedBy>Łapa Małgorzata</cp:lastModifiedBy>
  <cp:lastPrinted>2016-12-01T12:35:00Z</cp:lastPrinted>
  <dcterms:modified xsi:type="dcterms:W3CDTF">2016-12-01T12:20:00Z</dcterms:modified>
  <cp:revision>15</cp:revision>
  <dc:subject/>
  <dc:title/>
</cp:coreProperties>
</file>