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201295</wp:posOffset>
            </wp:positionV>
            <wp:extent cx="1196975" cy="828040"/>
            <wp:effectExtent l="0" t="0" r="0" b="0"/>
            <wp:wrapTight wrapText="bothSides">
              <wp:wrapPolygon edited="0">
                <wp:start x="-340" y="0"/>
                <wp:lineTo x="-340" y="20933"/>
                <wp:lineTo x="21586" y="20933"/>
                <wp:lineTo x="21586" y="0"/>
                <wp:lineTo x="-340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-321310</wp:posOffset>
            </wp:positionV>
            <wp:extent cx="1179830" cy="104330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-324485</wp:posOffset>
            </wp:positionV>
            <wp:extent cx="1428750" cy="1017270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ZGŁOSZENIE UCZESTNICTWA W SPOTKANIU INFORMACYJ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1553210</wp:posOffset>
                </wp:positionV>
                <wp:extent cx="6623050" cy="604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sady realizacji projek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ramach Regionalnego Programu Operacyjnego Województwa  Śląskiego na lata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ziałania wdrażane przez Wojewódzki Urząd Pracy w Katowica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47.6pt;mso-wrap-distance-left:7.05pt;mso-wrap-distance-right:7.05pt;mso-wrap-distance-top:0pt;mso-wrap-distance-bottom:0pt;margin-top:122.3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sady realizacji projekt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 ramach Regionalnego Programu Operacyjnego Województwa  Śląskiego na lata 2014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działania wdrażane przez Wojewódzki Urząd Pracy w Katowicach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5 listopada 2016, godzina 11:00 – 15:00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Uniwersytet Śląski w Katowicach – Wydział Teologii, ul. Jordana 18, aula nr 40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oraz Nr WND realizowanego projektu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entacje ze spotkania będą wysyłane wyłącznie drogą elektroniczną. 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ogłoszonego konkursu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 xml:space="preserve"> 23 listopada 2016 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3.00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Polska Fundacja MSP</dc:creator>
  <dc:description/>
  <cp:keywords/>
  <dc:language>en-US</dc:language>
  <cp:lastModifiedBy>Iwona Solorz</cp:lastModifiedBy>
  <cp:lastPrinted>2016-10-28T08:12:00Z</cp:lastPrinted>
  <dcterms:modified xsi:type="dcterms:W3CDTF">2016-10-28T06:12:00Z</dcterms:modified>
  <cp:revision>4</cp:revision>
  <dc:subject/>
  <dc:title>ZGŁOSZENIE UCZESTNICTWA</dc:title>
</cp:coreProperties>
</file>