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naboru nr 04.01.02-IZ.01-24-029/15</w:t>
      </w:r>
    </w:p>
    <w:tbl>
      <w:tblPr>
        <w:tblW w:w="9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87"/>
        <w:gridCol w:w="2551"/>
        <w:gridCol w:w="28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sekretarz KOP/sekretarz KOP IP ZIT/ RIT/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Katarzyna Bar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nik Czap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niel Dańszczy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Domża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kołaj Gwóź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Kolarczyk - 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Ko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Kramp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 –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Olejnic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eta Socha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l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odni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elina Wosk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Żukowska -Chom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na Ber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Gn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 Jandzio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 Kału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Kwak – Jure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zena Kw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L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Me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 Molę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lanta Prus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wita Stap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Ste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am Wawo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RIT/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Doleż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Grabar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Stę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Andrzej Jąderk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Jerzy Kach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bigniew Kaszy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Agnieszka Kowalkow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6:00Z</dcterms:created>
  <dc:creator>Łapa Małgorzata</dc:creator>
  <dc:description/>
  <cp:keywords/>
  <dc:language>en-US</dc:language>
  <cp:lastModifiedBy>Łapa Małgorzata</cp:lastModifiedBy>
  <cp:lastPrinted>2016-09-28T13:54:00Z</cp:lastPrinted>
  <dcterms:modified xsi:type="dcterms:W3CDTF">2016-09-28T12:28:00Z</dcterms:modified>
  <cp:revision>14</cp:revision>
  <dc:subject/>
  <dc:title/>
</cp:coreProperties>
</file>