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Załącznik nr 17 do Protokołu z pracy KOP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ienna lista członków Komisji Oceny Projektów powołanej do oceny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 xml:space="preserve">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naboru nr 04.05.02-IZ.01-24-024/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60"/>
        <w:gridCol w:w="2551"/>
        <w:gridCol w:w="283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iona funkcja: przewodniczący KOP/zastępca przewodniczącego KOP IP ZIT/ RIT sekretarz KOP/sekretarz KOP IP ZIT/ RIT/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yb powołania: pracownik IOK/ekspert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yna Koz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nieszka 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rosław Mok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wnik IOK</w:t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fał Szyman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wnik IOK</w:t>
            </w:r>
          </w:p>
        </w:tc>
      </w:tr>
      <w:tr>
        <w:trPr>
          <w:trHeight w:val="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iej Szczek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wnik IOK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ukasz Berzenc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wnik IOK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rycja Roj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wnik IOK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bastian Jamroz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egorz Bara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ępca Przewodniczącego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cownik IOK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wa Kurb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kretarz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ek Jęd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ownik IO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egorz Kraw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sper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ciech Boro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kspert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cena właściwa/</w:t>
      </w:r>
      <w:r>
        <w:rPr>
          <w:lang w:val="pl-PL"/>
        </w:rPr>
        <w:t>dodatkowa weryfikacja prowadzona w ramach trwającej procedury odwoławczej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7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6:00Z</dcterms:created>
  <dc:creator>Łapa Małgorzata</dc:creator>
  <dc:description/>
  <cp:keywords/>
  <dc:language>en-US</dc:language>
  <cp:lastModifiedBy>Szczekała Maciej</cp:lastModifiedBy>
  <cp:lastPrinted>2015-04-08T13:48:00Z</cp:lastPrinted>
  <dcterms:modified xsi:type="dcterms:W3CDTF">2016-08-31T15:02:00Z</dcterms:modified>
  <cp:revision>10</cp:revision>
  <dc:subject/>
  <dc:title/>
</cp:coreProperties>
</file>