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rta wzorów podpisów osób upoważnionych do potwierdzania dokumentów za zgodność z oryginałem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jc w:val="center"/>
        <w:rPr/>
      </w:pPr>
      <w:r>
        <w:rPr>
          <w:b/>
        </w:rPr>
        <w:t>Karta wzorów podpisów osób upoważnionych do podpisywania dokumentów związanych z realizacją projektu w ramach RPO W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 Karta wzorów podpisów osób upoważnionych do potwierdzania dokumentów za zgodność z oryginałem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62610</wp:posOffset>
                </wp:positionV>
                <wp:extent cx="5763895" cy="596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099"/>
                              <w:gridCol w:w="2049"/>
                              <w:gridCol w:w="259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ŁUŻBOWE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TYTUCJA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ZÓR POD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469.3pt;mso-wrap-distance-left:7.05pt;mso-wrap-distance-right:7.05pt;mso-wrap-distance-top:0pt;mso-wrap-distance-bottom:0pt;margin-top:44.3pt;mso-position-vertical-relative:text;margin-left:1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099"/>
                        <w:gridCol w:w="2049"/>
                        <w:gridCol w:w="2591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ŁUŻBOWE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YTUCJA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ZÓR PODPISU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Karta wzorów podpisów osób upoważnionych do podpisywania dokumentów związanych z realizacją projektu w ramach RPO WSL:</w:t>
      </w:r>
    </w:p>
    <w:tbl>
      <w:tblPr>
        <w:tblW w:w="10560" w:type="dxa"/>
        <w:jc w:val="left"/>
        <w:tblInd w:w="-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83"/>
        <w:gridCol w:w="2099"/>
        <w:gridCol w:w="2049"/>
        <w:gridCol w:w="2591"/>
      </w:tblGrid>
      <w:tr>
        <w:trPr>
          <w:trHeight w:val="8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ŻBOW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PODPISU</w:t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Stro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7938" w:leader="none"/>
      </w:tabs>
      <w:ind w:right="-426" w:hanging="0"/>
      <w:rPr>
        <w:i/>
        <w:i/>
        <w:sz w:val="20"/>
        <w:szCs w:val="20"/>
      </w:rPr>
    </w:pPr>
    <w:r>
      <w:rPr>
        <w:sz w:val="20"/>
        <w:szCs w:val="20"/>
      </w:rPr>
      <w:tab/>
    </w:r>
    <w:r>
      <w:rPr>
        <w:i/>
        <w:sz w:val="20"/>
        <w:szCs w:val="20"/>
      </w:rPr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6076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  <w:t>Formularz nr 5.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7:00Z</dcterms:created>
  <dc:creator>Bartek</dc:creator>
  <dc:description/>
  <cp:keywords/>
  <dc:language>en-US</dc:language>
  <cp:lastModifiedBy>Stroiwąs Daria</cp:lastModifiedBy>
  <cp:lastPrinted>2008-05-28T08:05:00Z</cp:lastPrinted>
  <dcterms:modified xsi:type="dcterms:W3CDTF">2016-08-25T06:37:00Z</dcterms:modified>
  <cp:revision>2</cp:revision>
  <dc:subject/>
  <dc:title>Formularz 3</dc:title>
</cp:coreProperties>
</file>