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Województwa Śląskiego</w:t>
      </w:r>
    </w:p>
    <w:p>
      <w:pPr>
        <w:pStyle w:val="Normal"/>
        <w:jc w:val="center"/>
        <w:rPr>
          <w:b/>
          <w:b/>
          <w:sz w:val="48"/>
          <w:szCs w:val="26"/>
        </w:rPr>
      </w:pPr>
      <w:r>
        <w:rPr>
          <w:b/>
          <w:sz w:val="48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>REGIONALNY PROGRAM OPERACYJNY WOJEWÓDZTWA ŚLĄSKIEGO NA LATA 2014-2020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40"/>
        </w:rPr>
      </w:pPr>
      <w:r>
        <w:rPr>
          <w:b/>
          <w:sz w:val="40"/>
        </w:rPr>
        <w:t>SZCZEGÓŁOWY OPIS OSI PRIORYTETOW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SZOOP RPO WSL 2014-2020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Wykaz projektów zidentyfikowanych w ramach trybu pozakonkursowego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Katowice, czerwiec 2015 r.</w:t>
      </w:r>
    </w:p>
    <w:p>
      <w:pPr>
        <w:sectPr>
          <w:footerReference w:type="default" r:id="rId2"/>
          <w:type w:val="nextPage"/>
          <w:pgSz w:w="11906" w:h="16838"/>
          <w:pgMar w:left="851" w:right="142" w:gutter="0" w:header="0" w:top="67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2"/>
        <w:gridCol w:w="1790"/>
        <w:gridCol w:w="1991"/>
        <w:gridCol w:w="1186"/>
        <w:gridCol w:w="2009"/>
        <w:gridCol w:w="1584"/>
        <w:gridCol w:w="1503"/>
        <w:gridCol w:w="1087"/>
        <w:gridCol w:w="1244"/>
        <w:gridCol w:w="1992"/>
        <w:gridCol w:w="1387"/>
        <w:gridCol w:w="1481"/>
        <w:gridCol w:w="1543"/>
        <w:gridCol w:w="1630"/>
      </w:tblGrid>
      <w:tr>
        <w:trPr>
          <w:trHeight w:val="114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umer działania lub poddziałani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ytuł lub zakres projektu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 zgłaszający4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ata identyfikacji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dmiot, który będzie wnioskodawcą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całkowita wartość projektu (PLN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a wartość kosztów kwalifikow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PLN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uży projekt (T/N/ND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zacowany wkład UE (PLN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Zakładane efekty projektu wyrażone wskaźnikam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łożenia wniosku o dofinansowanie (kwartał/ miesiąc oraz rok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rozpoczęcia realizacji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kwartał/miesiąc oraz rok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rzewidywany w dniu identyfikacji termin zakończenia realizacji projektu (kwartał/miesiąc oraz rok)</w:t>
            </w:r>
          </w:p>
        </w:tc>
      </w:tr>
      <w:tr>
        <w:trPr>
          <w:trHeight w:val="11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ź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docelowa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.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y aktywnej integracji osób i grup zagrożonych wykluczeniem społecznym – tryb pozakonkurso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.03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iatowe centra pomocy rodzinie oraz ośrodki pomocy społecznej z miast na prawach powiatu, o których mowa w art. 112 ust. 1 oraz 2 ustawy o pomocy społecznej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ykaz podmiotów uprawnionych do ubiegania się o dofinansowanie zgodnie z Uchwałą Zarządu Województwa Śląskiego  nr 998/43/V/2015 z dnia 16.06.2015 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23 867 0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 286 95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 niepełnosprawnościami objętych wsparciem w programi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, które uzyskały kwalifikacje po opuszczeniu program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oszukujących pracy po opuszczeniu program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zagrożonych ubóstwem lub wykluczeniem społecznym pracujących po opuszczeniu programu (łącznie z pracującymi na własny rachunek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0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13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45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04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7-14.08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.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drażanie działań i procedur w zakresie adopcji w województwie śląski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Samorząd Województwa Śląskiego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Regionalny Ośrodek Polityki Społecznej Województwa Ślą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 80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 080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 xml:space="preserve">Liczba osób zagrożonych ubóstwem lub wykluczeniem społecznym objętych usługami społecznymi świadczonymi w interesie ogólnym w programi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czba wspartych w programie miejsc świadczenia usług społecznych istniejących po zakończeniu projektu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ordynacja rozwoju ekonomii społecznej w regi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.02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morząd Województwa Śląskiego/ Regionalny Ośrodek Polityki Społecznej Województwa Śląski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82 3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59 9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ktu: liczba opracowanych pakietów rekomendacji dotyczących obszaru ekonomii społecznej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zultatu: liczba pakietów rekomendacji dotyczących obszaru ekonomii społecznej, które zostały wdrożone  na poziomie minimum 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V kwartał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.1.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sparcie stypendialne młodzieży gimnazjalnej i ponadgimnazjalnej, uzdolnionej w zakresie przedmiotów matematycznych, przyrodniczych, informatycznych lub języków obcych poprzez stypendia naukowe dla uczniów gimnazjów i szkół ponadgimnazjalnych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2.04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rząd Województwa Śląskiego/Wydział EF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 00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 400 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roduktu – liczba uczniów objętych wsparciem w zakresie rozwijania kompetencji kluczowych w program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ezultatu – liczba uczniów, którzy nabyli kompetencje kluczowe po opuszczeniu program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.06.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1.07.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.08.201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  <w:r>
              <w:rPr>
                <w:rStyle w:val="FootnoteCharacters"/>
                <w:rFonts w:cs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3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7.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Wzrost aktywności zawodowej osób pozostających bez zatrudni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UP Katow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1.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ata decyzji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owiatowe urzęd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z terenu wojewódz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śląskiego</w:t>
            </w:r>
            <w:r>
              <w:rPr>
                <w:rStyle w:val="FootnoteCharacters"/>
                <w:rStyle w:val="FootnoteAnchor"/>
                <w:rFonts w:eastAsia="Times New Roman" w:cs="Arial"/>
                <w:sz w:val="18"/>
                <w:szCs w:val="18"/>
                <w:lang w:eastAsia="pl-PL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 292 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 292 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 648 8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skaźniki produ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bezrobotnych (łącznie z długotrwale bezrobotnymi) objętych wsparciem w program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długotrwale bezrobotnych objętych wsparc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z niepełnosprawnościami objętych wsparciem w progr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w wieku 50 lat i więcej objętych wsparciem w progr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o niskich kwalifikacjach objętych wsparciem w progr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otrzymały bezzwrotne środki na podjęcie działalności gospodarczej w program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skaźniki rezulta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 pracujących, łącznie z prowadzącymi działalność na własny rachunek, po opuszczeniu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osób, które uzyskały kwalifikacje po opuszczeniu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iczba utworzonych miejsc pracy w ramach udziel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z EFS środków na podjęcie działalności gospodarcz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I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.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rawa zdolności do zatrudnienia osób poszukujących pracy i pozostających bez zatrudnienia - projekty pozakonkursowe EURES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.04.2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jewódzki Urząd Pracy w Katowic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7 000,5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7 00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79 450,43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zba osób bezrobotnych (łącznie z długotrwale bezrobotnymi) objętych wsparciem w program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 kwartał 20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Rozwoju Regional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216 7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Rozwoju Regional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369 0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 Śląskie – Wydział Europejskiego Funduszu Społeczneg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 462 5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Śląskie Centrum Przedsiębiorczości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ytucja Pośrednicząca - Wojewódzki Urząd Pracy w Katowicach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016 0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 Miasto Bielsko-Biał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Gmina-Miasto Częstochow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15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lan Działań Pomocy Technicznej na rok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stytucja Pośrednicząca RIT –Związek Gmin i Powiatów Subregionu Zachodniego Województwa Śląskiego z siedzibą w Rybnik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9 20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575310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/>
        <w:sz w:val="20"/>
        <w:szCs w:val="16"/>
      </w:rPr>
      <w:t xml:space="preserve">str. </w:t>
    </w:r>
    <w:r>
      <w:rPr>
        <w:rFonts w:eastAsia="Times New Roman"/>
        <w:sz w:val="20"/>
        <w:szCs w:val="16"/>
      </w:rPr>
      <w:fldChar w:fldCharType="begin"/>
    </w:r>
    <w:r>
      <w:rPr>
        <w:sz w:val="20"/>
        <w:szCs w:val="16"/>
        <w:rFonts w:eastAsia="Times New Roman"/>
      </w:rPr>
      <w:instrText xml:space="preserve"> PAGE </w:instrText>
    </w:r>
    <w:r>
      <w:rPr>
        <w:sz w:val="20"/>
        <w:szCs w:val="16"/>
        <w:rFonts w:eastAsia="Times New Roman"/>
      </w:rPr>
      <w:fldChar w:fldCharType="separate"/>
    </w:r>
    <w:r>
      <w:rPr>
        <w:sz w:val="20"/>
        <w:szCs w:val="16"/>
        <w:rFonts w:eastAsia="Times New Roman"/>
      </w:rPr>
      <w:t>4</w:t>
    </w:r>
    <w:r>
      <w:rPr>
        <w:sz w:val="20"/>
        <w:szCs w:val="16"/>
        <w:rFonts w:eastAsia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i maksymalna wartość projektu zgodnie z załącznikiem nr 1 do Uchwały Zarządu Województwa Śląskiego nr 998/43/V/2015 z dnia 16.06.2015 r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dotyczące wartości budżetów projektów oraz wartości docelowych wskaźników znajdują się w siedzibie WUP w Katowicach oraz siedzibach powiatowych urzędów pracy województwa śląskiego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yb pozakonkursowy zostanie zastosowany  do 100% podmiotów z grupy podmiotów zidentyfikowanych w załączniku, jako uprawnione do aplikowania, a więc wszystkie 31 PUP  z woj. śląskiego  zostaną wezwane do złożenia projektów w ramach nabo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3:00Z</dcterms:created>
  <dc:creator>Kołton Tomasz</dc:creator>
  <dc:description/>
  <cp:keywords/>
  <dc:language>en-US</dc:language>
  <cp:lastModifiedBy>Biegański Rafał</cp:lastModifiedBy>
  <dcterms:modified xsi:type="dcterms:W3CDTF">2015-06-22T11:09:00Z</dcterms:modified>
  <cp:revision>22</cp:revision>
  <dc:subject/>
  <dc:title/>
</cp:coreProperties>
</file>